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Heading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Heading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ий техникум в р.п. Новоспасское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73375" cy="139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5"/>
                            </w:tblGrid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452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firstLine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ОГБОУ СПО ТТ 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р.п. Новоспасское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/ Л.А.Симакова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____»__________20__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52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firstLine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110.1pt;mso-wrap-distance-left:9pt;mso-wrap-distance-right:0pt;mso-wrap-distance-top:0pt;mso-wrap-distance-bottom:0pt;margin-top:0.05pt;mso-position-vertical-relative:text;margin-left:241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5"/>
                      </w:tblGrid>
                      <w:tr>
                        <w:trPr>
                          <w:trHeight w:val="1144" w:hRule="atLeast"/>
                        </w:trPr>
                        <w:tc>
                          <w:tcPr>
                            <w:tcW w:w="4525" w:type="dxa"/>
                            <w:tcBorders/>
                          </w:tcPr>
                          <w:p>
                            <w:pPr>
                              <w:pStyle w:val="Heading1"/>
                              <w:ind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1"/>
                              <w:ind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ОГБОУ СПО ТТ </w:t>
                            </w:r>
                          </w:p>
                          <w:p>
                            <w:pPr>
                              <w:pStyle w:val="Heading1"/>
                              <w:ind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р.п. Новоспасское</w:t>
                            </w:r>
                          </w:p>
                          <w:p>
                            <w:pPr>
                              <w:pStyle w:val="Heading1"/>
                              <w:ind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/ Л.А.Симакова/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ing1"/>
                              <w:ind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____»__________20__ г. 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4525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НО                                                                                                                            </w:t>
      </w:r>
    </w:p>
    <w:p>
      <w:pPr>
        <w:pStyle w:val="Heading1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методической комиссией (МК)              </w:t>
      </w:r>
    </w:p>
    <w:p>
      <w:pPr>
        <w:pStyle w:val="Heading1"/>
        <w:ind w:firstLine="284"/>
        <w:rPr/>
      </w:pPr>
      <w:r>
        <w:rPr>
          <w:sz w:val="28"/>
          <w:szCs w:val="28"/>
        </w:rPr>
        <w:t xml:space="preserve">Протокол заседания                                  </w:t>
      </w:r>
    </w:p>
    <w:p>
      <w:pPr>
        <w:pStyle w:val="Heading1"/>
        <w:ind w:firstLine="284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 от «____» _________20__г.</w:t>
      </w:r>
    </w:p>
    <w:p>
      <w:pPr>
        <w:pStyle w:val="Heading1"/>
        <w:ind w:firstLine="284"/>
        <w:rPr>
          <w:sz w:val="28"/>
          <w:szCs w:val="28"/>
        </w:rPr>
      </w:pPr>
      <w:r>
        <w:rPr>
          <w:sz w:val="28"/>
          <w:szCs w:val="28"/>
        </w:rPr>
        <w:t>Председатель МК</w:t>
      </w:r>
    </w:p>
    <w:p>
      <w:pPr>
        <w:pStyle w:val="Heading1"/>
        <w:ind w:firstLine="284"/>
        <w:rPr>
          <w:sz w:val="28"/>
          <w:szCs w:val="28"/>
        </w:rPr>
      </w:pPr>
      <w:r>
        <w:rPr>
          <w:sz w:val="28"/>
          <w:szCs w:val="28"/>
        </w:rPr>
        <w:t>________________Т.П. Баранова</w:t>
      </w:r>
    </w:p>
    <w:p>
      <w:pPr>
        <w:pStyle w:val="Heading1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ПРОГРАММА ПОДГОТОВКИ КВАЛИФИЦИРОВАННЫХ РАБОЧИХ, СЛУЖАЩИХ ПО ПРОФЕССИИ </w:t>
      </w:r>
      <w:r>
        <w:rPr>
          <w:sz w:val="28"/>
          <w:szCs w:val="28"/>
        </w:rPr>
        <w:t>260807.01 Повар, кондитер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бластного государственного бюджетного 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реднего 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го техникума в р.п. Новоспасск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пас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31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подготовки квалифицированных рабочих, служащих составлена на основе Федерального государственного образовательного стандарта среднего профессионального образования по профессии  260807.01 Повар, кондитер, утверждённого приказом Министерства образования и науки Российской Федерации № 701 от 2 августа 2013г. зарегистрирован Министерством юстиции РФ (рег. № 29498 от 20 августа 2013г.)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360"/>
        <w:rPr>
          <w:i/>
          <w:i/>
          <w:vertAlign w:val="superscript"/>
        </w:rPr>
      </w:pPr>
      <w:r>
        <w:rPr>
          <w:i/>
          <w:vertAlign w:val="superscript"/>
        </w:rPr>
        <w:br w:type="textWrapping" w:clear="all"/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__________________________________/ Т.А. Белянина 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тер производственного обучения</w:t>
      </w:r>
      <w:r>
        <w:rPr>
          <w:sz w:val="28"/>
          <w:szCs w:val="28"/>
          <w:vertAlign w:val="superscript"/>
        </w:rPr>
        <w:t xml:space="preserve"> _________________________________/ </w:t>
      </w:r>
      <w:r>
        <w:rPr>
          <w:sz w:val="28"/>
          <w:szCs w:val="28"/>
        </w:rPr>
        <w:t>Л.Н. Лёшина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стер производственного обучен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__________________/М.В. Плотникова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стер производственного обучен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________________/ Ф.А. Невмятуллина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стер производственного обучения ________________/К.Н. Кузнецова/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        ___________________     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ab/>
        <w:t>(место работы)</w:t>
        <w:tab/>
        <w:t xml:space="preserve">                                       (занимаемая должность)                          (инициалы, фамил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        ___________________     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ab/>
        <w:t>(место работы)</w:t>
        <w:tab/>
        <w:t xml:space="preserve">                                       (занимаемая должность)                          (инициалы, фамил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BodyTextIndent2"/>
        <w:suppressAutoHyphens w:val="true"/>
        <w:ind w:right="-1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Indent2"/>
        <w:suppressAutoHyphens w:val="true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        ___________________     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ab/>
        <w:t>(место работы)</w:t>
        <w:tab/>
        <w:t xml:space="preserve">                                       (занимаемая должность)                          (инициалы, фамилия)</w:t>
      </w:r>
    </w:p>
    <w:p>
      <w:pPr>
        <w:pStyle w:val="BodyTextIndent2"/>
        <w:suppressAutoHyphens w:val="true"/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BodyTextIndent2"/>
        <w:suppressAutoHyphens w:val="true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uppressAutoHyphens w:val="true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080" w:right="56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BodyTextIndent2"/>
        <w:suppressAutoHyphens w:val="true"/>
        <w:ind w:right="-1" w:hanging="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3900" w:leader="none"/>
          <w:tab w:val="center" w:pos="5032" w:leader="none"/>
        </w:tabs>
        <w:suppressAutoHyphens w:val="true"/>
        <w:autoSpaceDE w:val="false"/>
        <w:ind w:firstLine="709"/>
        <w:rPr/>
      </w:pPr>
      <w:r>
        <w:rPr>
          <w:sz w:val="28"/>
          <w:szCs w:val="28"/>
        </w:rPr>
        <w:tab/>
      </w:r>
      <w:r>
        <w:rPr/>
        <w:t xml:space="preserve">СОДЕРЖАНИЕ </w:t>
      </w:r>
    </w:p>
    <w:p>
      <w:pPr>
        <w:pStyle w:val="Normal"/>
        <w:widowControl w:val="false"/>
        <w:tabs>
          <w:tab w:val="clear" w:pos="708"/>
          <w:tab w:val="left" w:pos="3900" w:leader="none"/>
          <w:tab w:val="center" w:pos="5032" w:leader="none"/>
        </w:tabs>
        <w:suppressAutoHyphens w:val="true"/>
        <w:autoSpaceDE w:val="false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1. Общие положения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.1. Нормативно-правовые основы разработки  ППКРС СПО по профессии 260807.01 Повар, кондитер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.2. Нормативный срок освоения программы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2. Характеристика профессиональной деятельности выпускников и требования к результатам освоения  ППКРС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2.1. Область и объекты профессиональной деятельности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2.2. Виды профессиональной деятельности и компетенци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2.3. Специальные требования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3. Документы, определяющие  содержание и организацию образовательного процесса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3.1. Базисный учебный план </w:t>
      </w:r>
      <w:bookmarkStart w:id="0" w:name="OLE_LINK2"/>
      <w:bookmarkStart w:id="1" w:name="OLE_LINK1"/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2. Календарный учебный график</w:t>
      </w:r>
      <w:bookmarkEnd w:id="0"/>
      <w:bookmarkEnd w:id="1"/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3. Программы дисциплин общего гуманитарного и социально-экономического цикла</w:t>
      </w:r>
    </w:p>
    <w:p>
      <w:pPr>
        <w:pStyle w:val="Normal"/>
        <w:widowControl w:val="false"/>
        <w:suppressAutoHyphens w:val="true"/>
        <w:rPr/>
      </w:pPr>
      <w:r>
        <w:rPr/>
        <w:t>3.3.1. Программа ОП.01 Основы микробиологии , санитарии и гигиены в пищевом производстве.</w:t>
      </w:r>
    </w:p>
    <w:p>
      <w:pPr>
        <w:pStyle w:val="Normal"/>
        <w:widowControl w:val="false"/>
        <w:suppressAutoHyphens w:val="true"/>
        <w:rPr/>
      </w:pPr>
      <w:r>
        <w:rPr/>
        <w:t>3.3.2. Программа ОП.02 Физиология питания с основами товароведения продовольственных товаров</w:t>
      </w:r>
    </w:p>
    <w:p>
      <w:pPr>
        <w:pStyle w:val="Normal"/>
        <w:widowControl w:val="false"/>
        <w:suppressAutoHyphens w:val="true"/>
        <w:rPr/>
      </w:pPr>
      <w:r>
        <w:rPr/>
        <w:t>3.3.3. Программа ОП.03 Техническое оснащение и организация рабочего места</w:t>
      </w:r>
    </w:p>
    <w:p>
      <w:pPr>
        <w:pStyle w:val="Normal"/>
        <w:rPr/>
      </w:pPr>
      <w:r>
        <w:rPr/>
        <w:t>3.3.4. Программа ОП.04 Экономические и правовые основы производственной деятельности</w:t>
      </w:r>
    </w:p>
    <w:p>
      <w:pPr>
        <w:pStyle w:val="Normal"/>
        <w:rPr/>
      </w:pPr>
      <w:r>
        <w:rPr/>
        <w:t>3.3.5. Программа ОП.05 Безопасность жизнедеятельности</w:t>
      </w:r>
    </w:p>
    <w:p>
      <w:pPr>
        <w:pStyle w:val="Normal"/>
        <w:rPr/>
      </w:pPr>
      <w:r>
        <w:rPr/>
        <w:t xml:space="preserve">3.3.6. Раздел ФК.00 Физическая культура </w:t>
      </w:r>
    </w:p>
    <w:p>
      <w:pPr>
        <w:pStyle w:val="Normal"/>
        <w:rPr/>
      </w:pPr>
      <w:r>
        <w:rPr/>
        <w:t xml:space="preserve">3.4. Программы профессиональных модулей </w:t>
      </w:r>
    </w:p>
    <w:p>
      <w:pPr>
        <w:pStyle w:val="Normal"/>
        <w:rPr/>
      </w:pPr>
      <w:r>
        <w:rPr/>
        <w:t>3.4.1. Программа профессионального модуля ПМ.01 Приготовление блюд из овощей и грибов</w:t>
      </w:r>
    </w:p>
    <w:p>
      <w:pPr>
        <w:pStyle w:val="Normal"/>
        <w:rPr/>
      </w:pPr>
      <w:r>
        <w:rPr/>
        <w:t>3.4.2. Программа профессионального модуля ПМ.02 Приготовление блюд, и гарниров из крупы, бобовых, макаронных изделий, яиц, творога, теста.</w:t>
      </w:r>
    </w:p>
    <w:p>
      <w:pPr>
        <w:pStyle w:val="Normal"/>
        <w:rPr/>
      </w:pPr>
      <w:r>
        <w:rPr/>
        <w:t>3.4.3. Программа профессионального модуля ПМ.03 Приготовление супов и соусов</w:t>
      </w:r>
    </w:p>
    <w:p>
      <w:pPr>
        <w:pStyle w:val="Normal"/>
        <w:rPr/>
      </w:pPr>
      <w:r>
        <w:rPr/>
        <w:t>3.4.4. Программа профессионального модуля ПМ.04 Приготовление блюд из рыбы</w:t>
      </w:r>
    </w:p>
    <w:p>
      <w:pPr>
        <w:pStyle w:val="Normal"/>
        <w:rPr/>
      </w:pPr>
      <w:r>
        <w:rPr/>
        <w:t>3.4.5. Программа профессионального модуля ПМ.05 Приготовление блюд из мяса и домашней птицы</w:t>
      </w:r>
    </w:p>
    <w:p>
      <w:pPr>
        <w:pStyle w:val="Normal"/>
        <w:rPr/>
      </w:pPr>
      <w:r>
        <w:rPr/>
        <w:t>3.4.6. Программа профессионального модуля ПМ.06 Приготовление и оформление холодных блюд и закусок</w:t>
      </w:r>
    </w:p>
    <w:p>
      <w:pPr>
        <w:pStyle w:val="Normal"/>
        <w:rPr/>
      </w:pPr>
      <w:r>
        <w:rPr/>
        <w:t>3.4.7. Программа профессионального модуля ПМ.07 Приготовление сладких блюд и напитков</w:t>
      </w:r>
    </w:p>
    <w:p>
      <w:pPr>
        <w:pStyle w:val="Normal"/>
        <w:rPr/>
      </w:pPr>
      <w:r>
        <w:rPr/>
        <w:t>3.4.8. Программа профессионального модуля ПМ.08 Приготовление хлебобулочных, мучных и кондитерских изделий</w:t>
      </w:r>
    </w:p>
    <w:p>
      <w:pPr>
        <w:pStyle w:val="Normal"/>
        <w:rPr/>
      </w:pPr>
      <w:r>
        <w:rPr/>
        <w:t xml:space="preserve">3.5. Программа учебной практики </w:t>
      </w:r>
    </w:p>
    <w:p>
      <w:pPr>
        <w:pStyle w:val="Normal"/>
        <w:rPr/>
      </w:pPr>
      <w:r>
        <w:rPr/>
        <w:t>3.6. Программа производственной практики</w:t>
      </w:r>
    </w:p>
    <w:p>
      <w:pPr>
        <w:pStyle w:val="Normal"/>
        <w:rPr/>
      </w:pPr>
      <w:r>
        <w:rPr/>
        <w:t>4. Материально-техническое обеспечение реализации  ППКРС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5. Оценка результатов освоения  ППКРС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5.1 Контроль и оценка достижений обучающихся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5.2 Порядок выполнения и защиты выпускной квалификационной работы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5.3 Организация государственной  итоговой аттестации выпускников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ind w:firstLine="709"/>
        <w:jc w:val="center"/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ind w:firstLine="709"/>
        <w:jc w:val="center"/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ind w:firstLine="709"/>
        <w:jc w:val="center"/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ind w:firstLine="709"/>
        <w:jc w:val="center"/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Нормативно-правовые основы разработки программы подготовки квалифицированных рабочих, служащих по профессии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подготовки квалифицированных рабочих, служащих по профессии  ОГБОУ СПО технологического техникума в р.п. Новоспасское  - комплекс нормативно-методической документации, регламентирующий содержание, организацию и оценку качества подготовки обучающихся и выпускников по профессии 260807.01 Повар, кондитер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рмативную правовую основу разработки программы подготовки квалифицированных рабочих, служащих по профессии составляют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«Об образовании»; - Федеральный закон от 29.12.2012 N 273-ФЗ "Об образовании в Российской Федерации"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«Порядок организации и осуществления образовательной деятельности по образовательным программам  среднего профессионального образования» (</w:t>
      </w:r>
      <w:r>
        <w:rPr>
          <w:sz w:val="28"/>
          <w:szCs w:val="28"/>
        </w:rPr>
        <w:t>Приказ Минобрнауки России  от 14 июня 2013 г. № 464</w:t>
      </w:r>
      <w:r>
        <w:rPr>
          <w:bCs/>
          <w:sz w:val="28"/>
          <w:szCs w:val="28"/>
        </w:rPr>
        <w:t>)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Положение о практике обучающихся, осваивающих основные  профессиональные  образовательные программы   среднего  профессионального образования» (</w:t>
      </w:r>
      <w:r>
        <w:rPr>
          <w:sz w:val="28"/>
          <w:szCs w:val="28"/>
        </w:rPr>
        <w:t>Приказ Минобрнауки России  от 18 апреля 2013 г. № 291</w:t>
      </w:r>
      <w:r>
        <w:rPr>
          <w:bCs/>
          <w:sz w:val="28"/>
          <w:szCs w:val="28"/>
        </w:rPr>
        <w:t>)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ъяснения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 (Одобрено научно-методическим советом Центра начального, среднего, высшего и дополнительного профессионального образования  ФГУ «ФИРО» Протокол № 1 от «03» февраля 2011 г.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едеральный государственый образовательный стандарт среднего профессионального образования по   </w:t>
      </w:r>
      <w:r>
        <w:rPr>
          <w:spacing w:val="-2"/>
          <w:sz w:val="28"/>
          <w:szCs w:val="28"/>
        </w:rPr>
        <w:t xml:space="preserve">профессии   </w:t>
      </w:r>
      <w:r>
        <w:rPr>
          <w:sz w:val="28"/>
          <w:szCs w:val="28"/>
        </w:rPr>
        <w:t>260807.01 Повар, кондитер, утверждённый приказом Министерства образования и науки Российской Федерации № 701 от 2 августа 2013г. зарегистрирован Министерством юстиции РФ (рег. № 29498 от 20 августа 2013г.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рмативно-методические документы Минобрнауки России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 xml:space="preserve">1.2.  </w:t>
      </w:r>
      <w:r>
        <w:rPr>
          <w:b/>
          <w:sz w:val="28"/>
          <w:szCs w:val="28"/>
        </w:rPr>
        <w:t xml:space="preserve">Нормативный срок освоения  ППКРС 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Нормативный срок освоения  ППКРС</w:t>
      </w:r>
      <w:r>
        <w:rPr>
          <w:spacing w:val="-2"/>
          <w:sz w:val="28"/>
          <w:szCs w:val="28"/>
        </w:rPr>
        <w:t xml:space="preserve"> по профессии   </w:t>
      </w:r>
      <w:r>
        <w:rPr>
          <w:sz w:val="28"/>
          <w:szCs w:val="28"/>
        </w:rPr>
        <w:t>260807.01 Повар, кондитер</w:t>
      </w:r>
      <w:r>
        <w:rPr>
          <w:bCs/>
          <w:sz w:val="28"/>
          <w:szCs w:val="28"/>
        </w:rPr>
        <w:t xml:space="preserve"> при очной  форме получения образования: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  <w:vertAlign w:val="superscript"/>
        </w:rPr>
        <w:t xml:space="preserve">_ </w:t>
      </w:r>
      <w:r>
        <w:rPr>
          <w:bCs/>
          <w:sz w:val="28"/>
          <w:szCs w:val="28"/>
        </w:rPr>
        <w:t>на базе среднего (полного) общего образования –  10 месяцев.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 базе основного общего образования –  2 года 5 месяцев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2.  Характеристика профессиональной деятельности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 xml:space="preserve">выпускников и требования к результатам освоения программы подготовки квалифицированных рабочих, служащих по профессии  260807.01 Повар, кондитер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Область и объекты профессиональной деятельности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: 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.</w:t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Объектами профессиональной деятельности обучающихс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ное и дополнительное сырье для приготовления кулинарных блюд, хлебобулочных и кондитерских мучных изде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хнологическое оборудование пищевого и кондитерского производств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посуда и инвентарь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процессы и операции приготовления продукции питания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2</w:t>
      </w:r>
      <w:r>
        <w:rPr>
          <w:b/>
          <w:sz w:val="28"/>
          <w:szCs w:val="28"/>
        </w:rPr>
        <w:t xml:space="preserve"> Виды профессиональной деятельности и компетенции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иды профессиональной деятельности и профессиональные компетенции выпускника </w:t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ВИД 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иготовление блюд из овощей и гриб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 1.1. Производить первичную обработку, нарезку и формовку традиционных видов овощей и плодов, подготовку пряностей и припра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К 1.2. Готовить и оформлять основные и простые блюда и гарниры из традиционных видов овощей и грибов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ab/>
        <w:t>ВИД 2. Приготовление блюд и гарниров из круп, бобовых и макаронных изделий, яиц, творога, теста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>П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роизводить подготовку зерновых продуктов, жиров, сахара, муки, яиц, молока для приготовления блюд и гарнир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П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2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Готовить и оформлять каши и гарниры из круп и риса, простые блюда из бобовых и кукурузы.</w:t>
      </w:r>
    </w:p>
    <w:p>
      <w:pPr>
        <w:pStyle w:val="Normal"/>
        <w:ind w:firstLine="720"/>
        <w:rPr/>
      </w:pPr>
      <w:r>
        <w:rPr>
          <w:sz w:val="28"/>
          <w:szCs w:val="28"/>
        </w:rPr>
        <w:t>П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2.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Готовить и оформлять простые блюда и гарниры из макаронных изделий.</w:t>
      </w:r>
    </w:p>
    <w:p>
      <w:pPr>
        <w:pStyle w:val="Normal"/>
        <w:ind w:firstLine="720"/>
        <w:rPr/>
      </w:pPr>
      <w:r>
        <w:rPr>
          <w:sz w:val="28"/>
          <w:szCs w:val="28"/>
        </w:rPr>
        <w:t>П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2.4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Готовить и оформлять простые блюда из яиц и творога.</w:t>
      </w:r>
    </w:p>
    <w:p>
      <w:pPr>
        <w:pStyle w:val="Normal"/>
        <w:ind w:firstLine="720"/>
        <w:rPr/>
      </w:pPr>
      <w:r>
        <w:rPr>
          <w:sz w:val="28"/>
          <w:szCs w:val="28"/>
        </w:rPr>
        <w:t>П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2.5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Готовить и оформлять простые мучные блюда из теста с фаршем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.3. Приготовление супов и соус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П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3.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Готовить бульоны и отвары.</w:t>
      </w:r>
    </w:p>
    <w:p>
      <w:pPr>
        <w:pStyle w:val="Normal"/>
        <w:ind w:firstLine="720"/>
        <w:rPr/>
      </w:pPr>
      <w:r>
        <w:rPr>
          <w:sz w:val="28"/>
          <w:szCs w:val="28"/>
        </w:rPr>
        <w:t>П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3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Готовить простые супы.</w:t>
      </w:r>
    </w:p>
    <w:p>
      <w:pPr>
        <w:pStyle w:val="Normal"/>
        <w:ind w:firstLine="720"/>
        <w:rPr/>
      </w:pPr>
      <w:r>
        <w:rPr>
          <w:sz w:val="28"/>
          <w:szCs w:val="28"/>
        </w:rPr>
        <w:t>П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3.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Готовить отдельные компоненты для соусов и соусные полуфабрикаты.</w:t>
      </w:r>
    </w:p>
    <w:p>
      <w:pPr>
        <w:pStyle w:val="Normal"/>
        <w:ind w:firstLine="720"/>
        <w:rPr/>
      </w:pPr>
      <w:r>
        <w:rPr>
          <w:sz w:val="28"/>
          <w:szCs w:val="28"/>
        </w:rPr>
        <w:t>П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3.4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Готовить простые холодные и горячие соусы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.4. Приготовление блюд из рыбы.</w:t>
      </w:r>
    </w:p>
    <w:p>
      <w:pPr>
        <w:pStyle w:val="Normal"/>
        <w:ind w:firstLine="720"/>
        <w:rPr/>
      </w:pPr>
      <w:r>
        <w:rPr>
          <w:sz w:val="28"/>
          <w:szCs w:val="28"/>
        </w:rPr>
        <w:t>П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4.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роизводить обработку рыбы с костным скелетом.</w:t>
      </w:r>
    </w:p>
    <w:p>
      <w:pPr>
        <w:pStyle w:val="Normal"/>
        <w:ind w:firstLine="720"/>
        <w:rPr/>
      </w:pPr>
      <w:r>
        <w:rPr>
          <w:sz w:val="28"/>
          <w:szCs w:val="28"/>
        </w:rPr>
        <w:t>П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4.2. Производить приготовление или подготовку полуфабрикатов из рыбы с костным скелет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К 4.3. Готовить и оформлять простые блюда из рыбы с костным скелетом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.5. Приготовление блюд из мяса и домашней птиц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К 5.1. Производить подготовку полуфабрикатов из мяса, мясных продуктов и домашней птиц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К 5.2. Производить обработку и приготовление основных полуфабрикатов из мяса, мясопродуктов и домашней птиц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К 5.3. Готовить и оформлять простые блюда из мяса и мясных продукт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ПК 5.4. Готовить и оформлять простые блюда из домашней птицы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.6. Приготовление холодных блюд и закусо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К 6.1. Готовить бутерброды и гастрономические продукты порция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К 6.2. Готовить и оформлять сала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К 6.3. Готовить и оформлять простые холодные закус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К 6.4. Готовить и оформлять простые холодные блюд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.7. Приготовление сладких блюд и напит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К 7.1. Готовить и оформлять простые холодные и горячие сладкие блю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К 7.2. Готовить простые горячие напит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К 7.3. Готовить и оформлять простые холодные напитк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.8. Приготовление хлебобулочных, мучных и кондитерских издел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К 8.1. Готовить и оформлять простые хлебобулочные изделия и хле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К 8.2. Готовить и оформлять основные мучные кондитерские издел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К 8.3. Готовить и оформлять печенье, пряники, ковриж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К 8.4. Готовить и использовать в оформлении простые и основные отделочные полуфабрика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К 8.5. Готовить и оформлять отечественные классические торты и пирожны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К 8.6. Готовить и оформлять фруктовые и легкие обезжиренные торты и пирожные.</w:t>
      </w:r>
    </w:p>
    <w:p>
      <w:pPr>
        <w:pStyle w:val="List"/>
        <w:widowControl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ие компетенции выпускника. </w:t>
      </w:r>
    </w:p>
    <w:p>
      <w:pPr>
        <w:pStyle w:val="List"/>
        <w:widowControl w:val="false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 </w:t>
      </w:r>
      <w:r>
        <w:rPr>
          <w:sz w:val="28"/>
          <w:szCs w:val="28"/>
        </w:rPr>
        <w:t xml:space="preserve">Обучающейся, освоивший ППКРС СПО, должен обладать следующими компетенциями 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включающими в себя способность:</w:t>
      </w:r>
    </w:p>
    <w:p>
      <w:pPr>
        <w:pStyle w:val="List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 6. Работать в команде, эффективно общаться с коллегами, руководством, кли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 7.  Готовить к работе производственное помещение и поддерживать его санитарное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 8. Исполнять воинскую обязанность, в том числе с применением полученных профессиональных знаний (для юношей).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3. Специальные требования </w:t>
      </w:r>
    </w:p>
    <w:p>
      <w:pPr>
        <w:pStyle w:val="Style22"/>
        <w:rPr/>
      </w:pPr>
      <w:r>
        <w:rPr>
          <w:sz w:val="28"/>
          <w:szCs w:val="28"/>
        </w:rPr>
        <w:t>1.   ППКРС предусматривает изучение следующих учебных циклов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общепрофессионального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рофессионального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и разделов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физическая культура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учебная практика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роизводственная практика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ромежуточная аттестация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язательная часть ППКРС составляет около 80 процентов от общего объема времени, отведенного на ее освоение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тивная часть (около 2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 Для адаптации выпускников в условиях современного производства необходимо введение учебных дисциплин: "Основы калькуляции и учёта", "Деловая культура", "Организация предпринимательской деятельности в своей профессии", "Социальная адаптация в современных социально-экономических условиях", которые направлены на формирования общих компетенций: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.1. Понимать сущность и социальную значимость своей будущей профессии, проявлять к ней устойчивый интерес. 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К.2.  Организовывать  собственную деятельность, исходя из цели, способов её достижения, определённых руководителем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К.3. 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К.4.  Осуществлять поиск информации, необходимой для эффективного выполнения профессиональных задач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К.6. Работать в команде, эффективно общаться с коллегами, руководством, клиентами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bCs/>
        </w:rPr>
        <w:t>1. 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both"/>
        <w:rPr/>
      </w:pPr>
      <w:r>
        <w:rPr>
          <w:bCs/>
        </w:rPr>
        <w:t xml:space="preserve">Настоящий учебный план областного государственного </w:t>
      </w:r>
      <w:r>
        <w:rPr/>
        <w:t xml:space="preserve">образовательного учреждения среднего профессионального образования      техналогического техникума в р.п. Новоспасское разработан на основе  образовательной программы подготовки квалифицированных рабочих, служащих составлено на основе Федерального государственного образовательного стандарта среднего профессионального образования по профессии  260807.01 Повар, кондитер, утверждённый приказом Министерства образования и науки Российской Федерации № 701 от 2 августа 2013г. зарегистрирован Министерством юстиции РФ (рег. № 29498 от 20 августа 2013г.)  </w:t>
      </w:r>
    </w:p>
    <w:p>
      <w:pPr>
        <w:pStyle w:val="Normal"/>
        <w:jc w:val="both"/>
        <w:rPr>
          <w:i/>
          <w:i/>
        </w:rPr>
      </w:pPr>
      <w:r>
        <w:rPr/>
        <w:t>базисного учебного плана (далее – БУП</w:t>
      </w:r>
      <w:r>
        <w:rPr>
          <w:u w:val="single"/>
        </w:rPr>
        <w:t>)</w:t>
      </w:r>
      <w:r>
        <w:rPr/>
        <w:t xml:space="preserve"> (</w:t>
      </w:r>
      <w:r>
        <w:rPr>
          <w:i/>
        </w:rPr>
        <w:t>указать автора _______, № ____ и дату ____ решения экспертного совета __________</w:t>
      </w:r>
      <w:r>
        <w:rPr/>
        <w:t xml:space="preserve">), примерных программ </w:t>
      </w:r>
      <w:r>
        <w:rPr>
          <w:bCs/>
        </w:rPr>
        <w:t>профессиональных модулей и дисциплин</w:t>
      </w:r>
      <w:r>
        <w:rPr>
          <w:i/>
        </w:rPr>
        <w:t xml:space="preserve"> (указываются при наличии)</w:t>
      </w:r>
      <w:r>
        <w:rPr/>
        <w:t>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____________________________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____________________________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__________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Учебный процесс в образовательном учреждении организован по шестидневной неделе. Продолжительность учебных занятий 45 минут, сгруппированы парами. После изучения каждой темы проводятся контрольные работы, а после раздела- проводится зачёт.        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Предметы общепрофессионального цикла (ОП) завершаются диффиринцированным зачётом. На первом курсе после адаптации обучающихся  проводятся контрольные срезовые работы( входная диагностика) по предметам общеобразовательного цикла(базовым, профильным: русский язык, математика, история естествознание). В конце 1-го полугодия 1-го курса проводятся административные контрольные срезовые работы по общеобразовательному циклу и комплексные контрольные работы по профессиональному циклу. На основании требований стандарта практки УП+ПП) завершаются зачётом. Практики по отношению к модулям проводятся концентрированно.</w:t>
      </w:r>
    </w:p>
    <w:p>
      <w:pPr>
        <w:pStyle w:val="Normal"/>
        <w:ind w:right="-142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На первом курсе 35-ти часовая недельная нагрузка (СанПин 2.4.2821-10)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в первом семестре 17 недель- 595 часов теоретических занятий по общеобразовательному и общепрофессиональному циклам. Во втором семестре 1-го курса 24 недели- 840 часов теоретических занятий общеобразовательного и общепрофессионального циклов и в том числе -96 часов  профессионального цикла (по трём МДК).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На втором курсе 36-ти часовая недельная нагрузка (третий семестр) состоит из     9-ти недель теоретических занятий по веем циклам и 7 недель практики:</w:t>
      </w:r>
    </w:p>
    <w:p>
      <w:pPr>
        <w:pStyle w:val="Normal"/>
        <w:rPr>
          <w:bCs/>
        </w:rPr>
      </w:pPr>
      <w:r>
        <w:rPr>
          <w:bCs/>
        </w:rPr>
        <w:t>ПМ.01- учебной практики-1 неделя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производственной практики- 1 неделя;</w:t>
      </w:r>
    </w:p>
    <w:p>
      <w:pPr>
        <w:pStyle w:val="Normal"/>
        <w:rPr>
          <w:bCs/>
        </w:rPr>
      </w:pPr>
      <w:r>
        <w:rPr>
          <w:bCs/>
        </w:rPr>
        <w:t>ПМ.02- учебной практики-1 неделя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производственной практики- 1 неделя;</w:t>
      </w:r>
    </w:p>
    <w:p>
      <w:pPr>
        <w:pStyle w:val="Normal"/>
        <w:rPr>
          <w:bCs/>
        </w:rPr>
      </w:pPr>
      <w:r>
        <w:rPr>
          <w:bCs/>
        </w:rPr>
        <w:t>ПМ.03- учебной практики-1 неделя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производственной практики- 2 недели;</w:t>
      </w:r>
    </w:p>
    <w:p>
      <w:pPr>
        <w:pStyle w:val="Normal"/>
        <w:rPr>
          <w:bCs/>
        </w:rPr>
      </w:pPr>
      <w:r>
        <w:rPr>
          <w:bCs/>
        </w:rPr>
        <w:t>(252 часа)</w:t>
      </w:r>
    </w:p>
    <w:p>
      <w:pPr>
        <w:pStyle w:val="Normal"/>
        <w:rPr>
          <w:bCs/>
        </w:rPr>
      </w:pPr>
      <w:r>
        <w:rPr>
          <w:bCs/>
        </w:rPr>
        <w:t>Каждый модуль завершается экзаменом.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Четвёртый семестр второго курса состоит из 16 недель теоретических занятий, в том числе и физическая культура-576 часов и 216 часов  практики:</w:t>
      </w:r>
    </w:p>
    <w:p>
      <w:pPr>
        <w:pStyle w:val="Normal"/>
        <w:rPr>
          <w:bCs/>
        </w:rPr>
      </w:pPr>
      <w:r>
        <w:rPr>
          <w:bCs/>
        </w:rPr>
        <w:t>ПМ.04- учебной практики-1 неделя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производственной практики- 2 недели;</w:t>
      </w:r>
    </w:p>
    <w:p>
      <w:pPr>
        <w:pStyle w:val="Normal"/>
        <w:rPr>
          <w:bCs/>
        </w:rPr>
      </w:pPr>
      <w:r>
        <w:rPr>
          <w:bCs/>
        </w:rPr>
        <w:t>ПМ.05- учебной практики-1 неделя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производственной практики- 2недели;</w:t>
      </w:r>
    </w:p>
    <w:p>
      <w:pPr>
        <w:pStyle w:val="Normal"/>
        <w:rPr>
          <w:bCs/>
        </w:rPr>
      </w:pPr>
      <w:r>
        <w:rPr>
          <w:bCs/>
        </w:rPr>
        <w:t>Оба модуля завершаются экзаменом.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Общеобразовательный цикл также завершается экзаменами: обязательные(русский язык и математика) и один экзамен по выбору- история или обществознание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После завершения второго курса проводится одна неделя(35 часов) учебные сборы за счёт каникул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Пятый семестр третий курс состоит из 9 недель теоретических занятий по МДК 06.01; МДК 07.01; МДК 08.01, физической культуры(18 часов) и ОП.08, ОП.09 (72 часа)</w:t>
      </w:r>
    </w:p>
    <w:p>
      <w:pPr>
        <w:pStyle w:val="Normal"/>
        <w:rPr>
          <w:bCs/>
        </w:rPr>
      </w:pPr>
      <w:r>
        <w:rPr>
          <w:bCs/>
        </w:rPr>
        <w:t>Всего  324 часа и 288 часов практики:</w:t>
      </w:r>
    </w:p>
    <w:p>
      <w:pPr>
        <w:pStyle w:val="Normal"/>
        <w:rPr>
          <w:bCs/>
        </w:rPr>
      </w:pPr>
      <w:r>
        <w:rPr>
          <w:bCs/>
        </w:rPr>
        <w:t>ПМ.06- учебной практики-1 неделя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производственной практики- 1 неделя;</w:t>
      </w:r>
    </w:p>
    <w:p>
      <w:pPr>
        <w:pStyle w:val="Normal"/>
        <w:rPr>
          <w:bCs/>
        </w:rPr>
      </w:pPr>
      <w:r>
        <w:rPr>
          <w:bCs/>
        </w:rPr>
        <w:t>ПМ.07- учебной практики-1 неделя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производственной практики- 1 неделя;</w:t>
      </w:r>
    </w:p>
    <w:p>
      <w:pPr>
        <w:pStyle w:val="Normal"/>
        <w:rPr>
          <w:bCs/>
        </w:rPr>
      </w:pPr>
      <w:r>
        <w:rPr>
          <w:bCs/>
        </w:rPr>
        <w:t>ПМ.08- учебной практики-1 неделя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производственной практики- 3 недели;</w:t>
      </w:r>
    </w:p>
    <w:p>
      <w:pPr>
        <w:pStyle w:val="Normal"/>
        <w:rPr>
          <w:bCs/>
        </w:rPr>
      </w:pPr>
      <w:r>
        <w:rPr>
          <w:bCs/>
        </w:rPr>
        <w:t>Каждый модуль завершается экзаменом (промежуточная аттестация- 1 неделя)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Cs/>
        </w:rPr>
        <w:t>Весь курс обучения завершается государственной итоговой аттестацией (защитой письменной выпускной работы), на которую отводится – 1 недел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кументы, определяющие  содержание и организацию образовательного процесса.</w:t>
      </w:r>
    </w:p>
    <w:p>
      <w:pPr>
        <w:pStyle w:val="Normal"/>
        <w:widowControl w:val="false"/>
        <w:suppressAutoHyphens w:val="true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Базисный учебный план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лан учебного процесса (для СПО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6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82"/>
        <w:gridCol w:w="779"/>
        <w:gridCol w:w="708"/>
        <w:gridCol w:w="709"/>
        <w:gridCol w:w="473"/>
        <w:gridCol w:w="519"/>
        <w:gridCol w:w="709"/>
        <w:gridCol w:w="708"/>
        <w:gridCol w:w="600"/>
        <w:gridCol w:w="600"/>
        <w:gridCol w:w="643"/>
        <w:gridCol w:w="710"/>
        <w:gridCol w:w="810"/>
        <w:gridCol w:w="7"/>
        <w:gridCol w:w="53"/>
        <w:gridCol w:w="798"/>
        <w:gridCol w:w="850"/>
        <w:gridCol w:w="921"/>
      </w:tblGrid>
      <w:tr>
        <w:trPr>
          <w:trHeight w:val="53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740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обязательной нагрузки по курсам и семестр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с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.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.</w:t>
            </w:r>
          </w:p>
        </w:tc>
      </w:tr>
      <w:tr>
        <w:trPr>
          <w:trHeight w:val="123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аб. и практ. зан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 делением на подгруп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</w:tr>
      <w:tr>
        <w:trPr>
          <w:trHeight w:val="3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ы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/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 ИК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икробиологии , санитарии и гигиены в пищевом производств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питания с основами товароведения продовольственных товар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и организация рабочего мес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0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калькуляции и учё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/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0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овая куль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/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0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предпринимательской деятельности в своей професс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/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0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адаптация в современных социально-экономических условия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/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блюд из овощей и гриб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бработки сырь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 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блюд, и гарниров из крупы, бобовых, макаронных изделий, яиц, творога, тест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2.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дготовки сырья  и приготовления  блюд и гарниров из круп, бобовых, макаронных изделий, яиц, творога, тес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 0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супов и соус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03.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супов и соус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 0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блюд из рыб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04.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бработки сырья и приготовление блюд из рыб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 0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блюд из мяса и домашней птиц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05.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бработки сырья и приготовление блюд из мяса и домашней птиц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 0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 оформление холодных блюд и закус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06.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и оформление холодных блюд и закус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 0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сладких блюд и напитк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07.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сладких блюд и напитк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/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 0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хлебобулочных, мучных и кондитерских издел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08.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хлебобулочных, мучных и кондитерских издел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 0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.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/1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/15,З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 сбор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</w:tr>
      <w:tr>
        <w:trPr>
          <w:cantSplit w:val="true"/>
        </w:trPr>
        <w:tc>
          <w:tcPr>
            <w:tcW w:w="6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ультации</w:t>
            </w:r>
            <w:r>
              <w:rPr>
                <w:sz w:val="20"/>
                <w:szCs w:val="20"/>
              </w:rPr>
              <w:t xml:space="preserve"> на учебную группу по 100 часов в год (всего * час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экзамены –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 перечислить наимен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6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cantSplit w:val="true"/>
        </w:trPr>
        <w:tc>
          <w:tcPr>
            <w:tcW w:w="6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.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>
          <w:cantSplit w:val="true"/>
        </w:trPr>
        <w:tc>
          <w:tcPr>
            <w:tcW w:w="6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bscript"/>
              </w:rPr>
              <w:t>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+1</w:t>
            </w:r>
            <w:r>
              <w:rPr>
                <w:b/>
                <w:sz w:val="20"/>
                <w:szCs w:val="20"/>
                <w:vertAlign w:val="subscript"/>
              </w:rPr>
              <w:t>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bscript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 за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134" w:right="1701" w:gutter="0" w:header="0" w:top="540" w:footer="492" w:bottom="5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20"/>
        <w:jc w:val="both"/>
        <w:rPr>
          <w:i/>
          <w:i/>
        </w:rPr>
      </w:pPr>
      <w:r>
        <w:rPr>
          <w:b/>
          <w:smallCaps/>
        </w:rPr>
        <w:t>3.2. Календарный учебный график.</w:t>
      </w:r>
    </w:p>
    <w:p>
      <w:pPr>
        <w:pStyle w:val="Style20"/>
        <w:jc w:val="both"/>
        <w:rPr/>
      </w:pPr>
      <w:r>
        <w:rPr/>
        <w:t>Срок получения среднего профессионального образования по ППКРС в очной форме обучения составляет 43 недели, в том числе:</w:t>
      </w:r>
    </w:p>
    <w:tbl>
      <w:tblPr>
        <w:tblW w:w="92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7"/>
        <w:gridCol w:w="923"/>
      </w:tblGrid>
      <w:tr>
        <w:trPr/>
        <w:tc>
          <w:tcPr>
            <w:tcW w:w="835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учение по учебным циклам и разделу "Физическая культура" 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нед. </w:t>
            </w:r>
          </w:p>
        </w:tc>
      </w:tr>
      <w:tr>
        <w:trPr/>
        <w:tc>
          <w:tcPr>
            <w:tcW w:w="8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нед. </w:t>
            </w:r>
          </w:p>
        </w:tc>
      </w:tr>
      <w:tr>
        <w:trPr/>
        <w:tc>
          <w:tcPr>
            <w:tcW w:w="8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ед. </w:t>
            </w:r>
          </w:p>
        </w:tc>
      </w:tr>
      <w:tr>
        <w:trPr/>
        <w:tc>
          <w:tcPr>
            <w:tcW w:w="8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ед. </w:t>
            </w:r>
          </w:p>
        </w:tc>
      </w:tr>
      <w:tr>
        <w:trPr/>
        <w:tc>
          <w:tcPr>
            <w:tcW w:w="8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. </w:t>
            </w:r>
          </w:p>
        </w:tc>
      </w:tr>
      <w:tr>
        <w:trPr/>
        <w:tc>
          <w:tcPr>
            <w:tcW w:w="8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нед. 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ериально-техническое обеспечение реализации ППКР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располагает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 (производственного обучения), предусмотренных учебным планом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/>
      </w:pPr>
      <w:r>
        <w:rPr>
          <w:b/>
          <w:iCs/>
          <w:sz w:val="28"/>
          <w:szCs w:val="28"/>
        </w:rPr>
        <w:t>Перечень кабинетов, лабораторий, мастерских и других помещений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Кабинет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кулинарного производств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кондитерского производств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 и охраны тру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бный кулинарный цех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бный кондитерский цех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оловая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ортивный комплекс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ортивный за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крытый стадион широкого профиля с элементами полосы препятств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ктовый з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ое 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Стеллажи, моечные ванны,</w:t>
      </w:r>
      <w:r>
        <w:rPr>
          <w:bCs/>
          <w:sz w:val="28"/>
          <w:szCs w:val="28"/>
        </w:rPr>
        <w:t xml:space="preserve"> производственные столы,  стол разделочный,  холодильные шкафы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шкаф жарочный, плита электрическая, </w:t>
      </w:r>
      <w:r>
        <w:rPr>
          <w:sz w:val="28"/>
          <w:szCs w:val="28"/>
        </w:rPr>
        <w:t>пищеварочный котел,  электросковорода, настольные весы, напольные весы, пекарский шкаф, взбивальные машины,  универсальный привод, посудомоечная машина, машина для нарезки овощей,</w:t>
      </w:r>
      <w:r>
        <w:rPr>
          <w:bCs/>
          <w:sz w:val="28"/>
          <w:szCs w:val="28"/>
        </w:rPr>
        <w:t xml:space="preserve"> электромиксер, мясорубка, бленде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уда, инвентарь и инструменты:</w:t>
      </w:r>
      <w:r>
        <w:rPr>
          <w:sz w:val="28"/>
          <w:szCs w:val="28"/>
        </w:rPr>
        <w:t xml:space="preserve">  комплект ножей поварской тройки, разделочные доски, ящики для специй,   котлы наплитные, сковороды чугунные, порционные, противни,  лоточки, пирожковые тарелки,  столовые приборы, лопаточки, соусники, икорницы, кокильницы, сковороды,   кастрюли разных ёмкостей,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ложки мерные, шумовки, сита протирочные, миски, игла поварская, веселки, сотейники, дуршлаги, венчики, кондитерские листы, Лопаточки деревянные, наборы кондитерских мешков с набором наконечников, выемки для печенья скалки, гребенки кондитерские, формочки, противни с бортами, тазики для сырья, столовая посуда, креманки, фужеры, стаканы, графины для напитков, бока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соответствует действующим санитарным и противопожарным нормам.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ональная образовательная программа  обеспечивается  учебно-методической документацией по всем дисциплинам, междисциплинарным курсам и профессиональным модулям. Образовательное учреждение  предоставляет  обучающимся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</w:t>
      </w:r>
      <w:r>
        <w:rPr>
          <w:b/>
          <w:bCs/>
          <w:i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 программы подготовки квалифицированных рабочих, служащих   обеспечивается педагогическими кадрами имеющими высшее профессиональное и среднее профессиональное образование, соответствующее профилю преподаваемой дисциплины и модуля по профессии 260807.01 Повар, кондитер.  Мастера производственного обучения должны иметь на 1–2 разряда по профессии рабочего выше, чем предусмотрено образовательным стандартом для обучающихся.   Преподаватели и мастера производственного обучения должны проходить стажировку в профильных организациях не реже 1 раза в 3 года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5. Оценка результатов осво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программы подготовки квалифицированных рабочих, служащих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5.1. Контроль и оценка  достижений обучающихся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smallCaps/>
          <w:color w:val="000000"/>
          <w:spacing w:val="-1"/>
          <w:sz w:val="28"/>
          <w:szCs w:val="28"/>
        </w:rPr>
      </w:pPr>
      <w:r>
        <w:rPr>
          <w:b/>
          <w:smallCap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С целью контроля и оценки </w:t>
      </w:r>
      <w:r>
        <w:rPr>
          <w:sz w:val="28"/>
          <w:szCs w:val="28"/>
        </w:rPr>
        <w:t xml:space="preserve">результатов подготовки </w:t>
      </w:r>
      <w:r>
        <w:rPr>
          <w:color w:val="000000"/>
          <w:spacing w:val="-1"/>
          <w:sz w:val="28"/>
          <w:szCs w:val="28"/>
        </w:rPr>
        <w:t>и учета индивидуальных образовательных достижений обучающихся примен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sz w:val="28"/>
          <w:szCs w:val="28"/>
        </w:rPr>
        <w:t>входной контроль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кущий  контрол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убежный контрол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. </w:t>
      </w:r>
    </w:p>
    <w:p>
      <w:pPr>
        <w:pStyle w:val="Normal"/>
        <w:widowControl w:val="false"/>
        <w:shd w:fill="FFFFFF" w:val="clear"/>
        <w:suppressAutoHyphens w:val="tru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Входной контроль </w:t>
      </w:r>
    </w:p>
    <w:p>
      <w:pPr>
        <w:pStyle w:val="Normal"/>
        <w:widowControl w:val="false"/>
        <w:shd w:fill="FFFFFF" w:val="clear"/>
        <w:suppressAutoHyphens w:val="true"/>
        <w:ind w:right="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входного контрол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оит в определении способностей обучающегося и его готовности к восприятию и освоению учебного материала.  Входной контроль, предваряющий обучение, проводится в форме   устного опроса, тестирования или письменного экзамена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екущий контроль</w:t>
      </w:r>
    </w:p>
    <w:p>
      <w:pPr>
        <w:pStyle w:val="Normal"/>
        <w:widowControl w:val="false"/>
        <w:shd w:fill="FFFFFF" w:val="clear"/>
        <w:suppressAutoHyphens w:val="true"/>
        <w:ind w:left="29" w:right="25" w:firstLine="709"/>
        <w:jc w:val="both"/>
        <w:rPr/>
      </w:pPr>
      <w:r>
        <w:rPr>
          <w:sz w:val="28"/>
          <w:szCs w:val="28"/>
        </w:rPr>
        <w:t>Текущий контроль результатов подготовки осуществляется преподавателем и/или обучающимся в процессе проведения практических занятий и лабораторных работ, а также выполнения индивидуальных домашних заданий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в режиме тренировочного тестирования в целях получения </w:t>
      </w:r>
      <w:r>
        <w:rPr>
          <w:color w:val="000000"/>
          <w:sz w:val="28"/>
          <w:szCs w:val="28"/>
        </w:rPr>
        <w:t xml:space="preserve">информации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/>
      </w:pPr>
      <w:r>
        <w:rPr>
          <w:color w:val="000000"/>
          <w:sz w:val="28"/>
          <w:szCs w:val="28"/>
        </w:rPr>
        <w:t>о выполнении обучаемым требуемых действий в процессе учеб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/>
      </w:pPr>
      <w:r>
        <w:rPr>
          <w:color w:val="000000"/>
          <w:sz w:val="28"/>
          <w:szCs w:val="28"/>
        </w:rPr>
        <w:t xml:space="preserve">о  выполнении требуемых действи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/>
      </w:pPr>
      <w:r>
        <w:rPr>
          <w:color w:val="000000"/>
          <w:sz w:val="28"/>
          <w:szCs w:val="28"/>
        </w:rPr>
        <w:t>о соответствии формы действия данному этапу усвоения учебного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формировании действия с должной мерой обобщения, освоения (автоматизированности, быстроты выполнения и др.) и т.д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ежный контроль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ежный (внутрисеместровый) контроль достижений обучающихся базируется на модульном принципе организации обучения по разделам учебной дисциплины. Рубежный контроль проводится независимой комиссией, состоящей из ведущего занятия преподавателя, специалистов структурных подразделений образовательного учреждения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убежного контроля используются для оценки достижений обучающихся, определения рейтинга обучающегося в соответствии с принятой в технологическом техникуме  рейтинговой системой, и коррекции процесса обучения (самообучения)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контроль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ый контроль результатов подготовки обучающихся осуществляется комиссией в форме дифференцированного зачетов и/или экзаменов, назначаемой экзаменационной комиссией, с участием ведущего преподавателя, специалистов структурных подразделений образовательного учреждения по профессии Повар, кондитер и представителей от предприятий спонсоров и работодателей.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mallCaps/>
          <w:sz w:val="28"/>
          <w:szCs w:val="28"/>
        </w:rPr>
        <w:t xml:space="preserve">5.2. Порядок выполнения и защиты выпускной квалификационной работы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и защита выпускной квалификационной работы в ОГБОУ СПО ТТ в р.п.Новоспасское проводится в соответствии с  Положением об организации выполнения и защиты  выпускной квалификационной работы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полнение выпускной квалификационной работы призвано способствовать систематизации и закреплению сформированных у обучающихся общих и профессиональных компетенций. 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Защита выпускной квалификационной работы проводится с целью  определения сформированности общих и профессиональных компетенций,  качества освоения всех видов профессиональной деятельности по ППКРС и подготовки обучающихся в соответствии с требованиями ФГОС СПО по профессии 260807.01 Повар, кондитер, утверждённого приказом Министерства образования и науки Российской Федерации № 701 от 2 августа 2013г. зарегистрирован Министерством юстиции РФ (рег. № 29498 от 20 августа 2013г.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ускная квалификационная работа должна иметь актуальность, новизну и практическую значимость и выполняться по предложениям работодателей, участвующих в реализации  ППКРС. Обязательные требования к выпускной письменной экзаменационной работ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ёткость постановки цел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огическая последовательность изложения содержа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бедительность аргументации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ная письменная экзаменационная работа должна иметь следующую структур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итульный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держание (оглав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ведение (обоснование те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ключение (выво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писок используем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и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цензирование выпускных квалификационных работ проводится с целью получения объективной оценки обучающегося в соответствующей области. Выполненные квалификационные работы рецензируются специалистами из числа работников предприятий, организаций, преподавателей образовательных учреждений, хорошо владеющих вопросами, связанными с тематикой выпускных квалификационных работ.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цензенты выпускных квалификационных работ назначаются приказом руководителя образовательного учреждения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рецензии доводится до сведения обучающегося не позднее, чем за день до защиты работы. Внесение изменений в выпускную квалификационную работу после получения рецензии не допускается. Образовательное учреждение после ознакомления с отзывом и рецензией решает вопрос о допуске обучающегося к защите и передаёт выпускную квалификационную работу в аттестационную комиссию.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5.3. Организация  итоговой государственной  аттестации выпускников</w:t>
      </w:r>
    </w:p>
    <w:p>
      <w:pPr>
        <w:pStyle w:val="Style22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22"/>
        <w:jc w:val="both"/>
        <w:rPr>
          <w:bCs/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>Организация итоговой государственной аттестации выпускников проводится на основании Положения о государственной итоговой аттестации по ППКРС выпускников ОГБОУ СПО технологического техникума в р.п. Новоспасское, протокол №6 от 27 декабря 2013г.   Положение является локальным актом ОГБОУ СПО технологического техникума в р.п. Новоспасское, освещает процедуры государственной итоговой аттестации   выпускников по освоению программы по подготовке квалифицированных рабочих, служащих, определяет подходы и требования к разработке Программы ГИА, организации испытаний и оценке их результатов.</w:t>
      </w:r>
    </w:p>
    <w:p>
      <w:pPr>
        <w:pStyle w:val="Style2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Целью ГИА является оценка качества освоения ППКРС в соответствии с требованиями  ФГОС   СПО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д ГИА для  профессии 260807.01 Повар, кондитер - защита выпускной квалификационной работы устанавливается на основании разработанного и утвержденного учебного плана. </w:t>
      </w:r>
    </w:p>
    <w:p>
      <w:pPr>
        <w:pStyle w:val="Style22"/>
        <w:jc w:val="both"/>
        <w:rPr>
          <w:smallCaps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Программа ГИА разрабатывается методической комиссией, принимается на заседании педагогического совета с участием председателя государственной аттестационной комиссии, согласовывается с работодателем и утверждается директором ОГБОУ СПО технологического техникума в р.п. Новоспасское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государственной итоговой аттестации допускаются лица, выполнившие требования к освоению ППКРС и успешно прошедшие все промежуточные аттестационные испытания, предусмотренные учебным планом по  профессии 260807.01 Повар, кондитер. Допуск обучающихся к ГИА объявляется приказом по ОГБОУ СПО технологическому техникуму в р.п. Новоспасское.</w:t>
      </w:r>
    </w:p>
    <w:p>
      <w:pPr>
        <w:pStyle w:val="Style20"/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  <w:szCs w:val="24"/>
      <w:lang w:val="ru-RU" w:bidi="ar-SA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4">
    <w:name w:val="номер страницы"/>
    <w:basedOn w:val="Style1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32">
    <w:name w:val="Маркированный список 3"/>
    <w:basedOn w:val="Normal"/>
    <w:qFormat/>
    <w:pPr>
      <w:ind w:firstLine="737"/>
      <w:jc w:val="both"/>
    </w:pPr>
    <w:rPr>
      <w:b/>
      <w:bCs/>
      <w:iCs/>
      <w:sz w:val="28"/>
      <w:szCs w:val="28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07:00Z</dcterms:created>
  <dc:creator>окс</dc:creator>
  <dc:description/>
  <cp:keywords/>
  <dc:language>en-US</dc:language>
  <cp:lastModifiedBy>окс</cp:lastModifiedBy>
  <cp:lastPrinted>2014-03-12T16:19:00Z</cp:lastPrinted>
  <dcterms:modified xsi:type="dcterms:W3CDTF">2016-04-01T10:06:00Z</dcterms:modified>
  <cp:revision>49</cp:revision>
  <dc:subject/>
  <dc:title>МИНИСТЕРСТВО ОБРАЗОВАНИЯ И НАУКИ РОССИЙСКОЙ ФЕДЕРАЦИИ</dc:title>
</cp:coreProperties>
</file>