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56" w:firstLine="108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АЮ</w:t>
      </w:r>
    </w:p>
    <w:p>
      <w:pPr>
        <w:pStyle w:val="Normal"/>
        <w:ind w:right="496" w:firstLine="10117"/>
        <w:jc w:val="both"/>
        <w:rPr>
          <w:szCs w:val="28"/>
        </w:rPr>
      </w:pPr>
      <w:r>
        <w:rPr>
          <w:szCs w:val="28"/>
        </w:rPr>
        <w:t xml:space="preserve">Директор___________Л.А. Симакова </w:t>
      </w:r>
    </w:p>
    <w:p>
      <w:pPr>
        <w:pStyle w:val="Normal"/>
        <w:ind w:right="496" w:firstLine="10117"/>
        <w:jc w:val="both"/>
        <w:rPr/>
      </w:pPr>
      <w:r>
        <w:rPr>
          <w:szCs w:val="28"/>
        </w:rPr>
        <w:t xml:space="preserve">Приказ №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«____»____________ 20 __ 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 квалифицированных рабочих, служащих по профе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01.03 Автомеха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ластного государственного бюджетного профессионального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"Новоспасский технологический техникум"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28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280" w:hanging="0"/>
        <w:jc w:val="both"/>
        <w:rPr/>
      </w:pPr>
      <w:r>
        <w:rPr>
          <w:lang w:eastAsia="en-US"/>
        </w:rPr>
        <w:t>Квалификация: - слесарь по ремонту автомобиля;</w:t>
      </w:r>
    </w:p>
    <w:p>
      <w:pPr>
        <w:pStyle w:val="Normal"/>
        <w:ind w:left="8280" w:hanging="0"/>
        <w:jc w:val="both"/>
        <w:rPr/>
      </w:pPr>
      <w:r>
        <w:rPr>
          <w:lang w:eastAsia="en-US"/>
        </w:rPr>
        <w:t xml:space="preserve">- оператор заправочных станций; </w:t>
      </w:r>
    </w:p>
    <w:p>
      <w:pPr>
        <w:pStyle w:val="Normal"/>
        <w:ind w:left="8280" w:hanging="0"/>
        <w:jc w:val="both"/>
        <w:rPr>
          <w:lang w:eastAsia="en-US"/>
        </w:rPr>
      </w:pPr>
      <w:r>
        <w:rPr>
          <w:lang w:eastAsia="en-US"/>
        </w:rPr>
        <w:t>- водитель автомобиля.</w:t>
      </w:r>
    </w:p>
    <w:p>
      <w:pPr>
        <w:pStyle w:val="Normal"/>
        <w:ind w:left="8280" w:hanging="0"/>
        <w:jc w:val="both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8280" w:hanging="0"/>
        <w:jc w:val="both"/>
        <w:rPr/>
      </w:pPr>
      <w:r>
        <w:rPr>
          <w:szCs w:val="28"/>
        </w:rPr>
        <w:t xml:space="preserve">Нормативный срок обучения – </w:t>
      </w:r>
      <w:r>
        <w:rPr>
          <w:szCs w:val="28"/>
          <w:u w:val="single"/>
        </w:rPr>
        <w:t xml:space="preserve">2 </w:t>
      </w:r>
      <w:r>
        <w:rPr>
          <w:szCs w:val="28"/>
        </w:rPr>
        <w:t xml:space="preserve">года </w:t>
      </w:r>
      <w:r>
        <w:rPr>
          <w:szCs w:val="28"/>
          <w:u w:val="single"/>
        </w:rPr>
        <w:t xml:space="preserve">10 </w:t>
      </w:r>
      <w:r>
        <w:rPr>
          <w:szCs w:val="28"/>
        </w:rPr>
        <w:t>мес.</w:t>
      </w:r>
    </w:p>
    <w:p>
      <w:pPr>
        <w:pStyle w:val="Normal"/>
        <w:ind w:left="8280" w:hanging="0"/>
        <w:jc w:val="both"/>
        <w:rPr>
          <w:szCs w:val="28"/>
          <w:u w:val="single"/>
        </w:rPr>
      </w:pPr>
      <w:r>
        <w:rPr>
          <w:szCs w:val="28"/>
        </w:rPr>
        <w:t>на базе основного общего образова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1.1 Нормативная база реализации ППКРС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ий учебный план Программы подготовки квалифицированных  рабочих, служащих областного государственного бюджетного профессионального образовательного учреждения "Новоспасского технологического техникума" по профессии 23.01.03 Автомехани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 на основе федерального государственного образовательного стандарта среднего профессионального образования по профессии 23.01.03 Автомеханик, утвержденного приказом Министерства образования и науки Российской Федерации № 701 от 02 августа 2013 г., Приказа Министерства образования и науки РФ от 9 апреля 2015 г. №389 "О внесении изменений в федеральные государственные образовательные стандарты среднего профессионального образования", </w:t>
      </w:r>
      <w:r>
        <w:rPr>
          <w:bCs/>
          <w:szCs w:val="28"/>
        </w:rPr>
        <w:t>п</w:t>
      </w:r>
      <w:r>
        <w:rPr>
          <w:szCs w:val="28"/>
        </w:rPr>
        <w:t xml:space="preserve">риказа Министерства образования и науки Российской Федерации </w:t>
      </w:r>
      <w:r>
        <w:rPr>
          <w:bCs/>
          <w:szCs w:val="28"/>
        </w:rPr>
        <w:t xml:space="preserve"> от 14.06.2013 г. № 464</w:t>
      </w:r>
      <w:r>
        <w:rPr>
          <w:szCs w:val="28"/>
        </w:rPr>
        <w:t xml:space="preserve"> «Об утверждении </w:t>
      </w:r>
      <w:r>
        <w:rPr>
          <w:bCs/>
          <w:szCs w:val="28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», п</w:t>
      </w:r>
      <w:r>
        <w:rPr>
          <w:szCs w:val="28"/>
        </w:rPr>
        <w:t>риказа Министерства образования и науки Российской Федерац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 </w:t>
      </w:r>
      <w:r>
        <w:rPr>
          <w:bCs/>
          <w:szCs w:val="28"/>
        </w:rPr>
        <w:t xml:space="preserve">18.04. 2013 г.  № 291 «Об утверждении Положения о  практике обучающихся, осваивающих основные профессиональные образовательные программы среднего профессионального образования», </w:t>
      </w:r>
      <w:r>
        <w:rPr>
          <w:szCs w:val="28"/>
        </w:rPr>
        <w:t>приказа Министерства образования и науки Российской Федерации от 18.04.2013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рекомендациями Федерального института развития образования (ФИРО), </w:t>
      </w:r>
      <w:r>
        <w:rPr>
          <w:bCs/>
          <w:szCs w:val="28"/>
        </w:rPr>
        <w:t>Положением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среднего профессионального образования, утвержденным п</w:t>
      </w:r>
      <w:r>
        <w:rPr>
          <w:szCs w:val="28"/>
        </w:rPr>
        <w:t xml:space="preserve">риказом Министерства образования и науки </w:t>
      </w:r>
      <w:r>
        <w:rPr>
          <w:spacing w:val="-1"/>
          <w:szCs w:val="28"/>
        </w:rPr>
        <w:t xml:space="preserve">Российской Федерации  </w:t>
      </w:r>
      <w:r>
        <w:rPr>
          <w:szCs w:val="28"/>
        </w:rPr>
        <w:t xml:space="preserve">от  </w:t>
      </w:r>
      <w:r>
        <w:rPr>
          <w:bCs/>
          <w:szCs w:val="28"/>
        </w:rPr>
        <w:t>18 апреля 2013 года, № 291,  закона «Об образовании в Российской Федерации» № 273-ФЗ от 29.12.2012 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1.2 Организация учебного процесса и режим зан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ебный процесс организован следующим образом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чало учебного года - 1 сентября, окончание - 30 июн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ость учебной недели – шестидневна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учебные занятия группируются парами, для всех видов аудиторных занятий академический час устанавливается продолжительностью 45 минут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максимальный объем учебной нагрузки обучающихся составляет 54 часа в неделю, включая все виды обязательной аудиторной и внеаудиторной учебн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щая продолжительность каникул составляет не менее 10 недель в учебном году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формы и процедуры текущего контроля знаний и умений определяются методическими комиссиями, при этом используется пятибалльная оценка знаний и умений обучающихся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формами промежуточной аттестации по учебным дисциплинам, междисциплинарным курсам и профессиональным модулям являются зачет, дифференцированный зачет и экзамен. На промежуточную аттестацию выносятся не более 2-х экзаменов в неделю для учебных дисциплин, МДК. По дисциплинам, по которым не   предусматриваются экзамены, завершающей формой контроля является зачет. Промежуточная аттестация в форме зачета, дифференцированного зачета  проводится за счет часов, отведенных на освоение соответствующего модуля или дисциплин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 уровня освоения дисциплин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в период обучения с юношами проводятся учебные сборы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о дисциплине «Физическая культура» предусматривается еженедельно 3 часа обязательных аудиторных занятий, в соответствии с приказом Министерства образования и науки РФ от 30 августа 2010г. № 889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нятия по дисциплинам "Иностранный язык", "Информатика и ИКТ", "Физическая культура" проводятся в подгруппах, если наполняемость каждой составляет не менее 13  и 12 человек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предусмотрены следующие виды практик: учебная практика, производственная практика. Производственная практика проводится в организациях, направление деятельности которых соответствует профилю подготовки обучающихся.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актики проводятся образовательным учреждением при освоении обучающимися профессиональных компетенций в рамках профессиональных модулей и реализуются концентриро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онсультации для обучающихся очной формы получения образования (групповые, индивидуальные) предусматриваются из расчета 4 часа на одного обучающегося на каждый учебный год и проводятся по распис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диапазон допустимых значений практикоориентированности для ППКРС базовой подготовки лежит в пределах  70% - 85% и составляет для учебного плана 73,2  %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при освоении программ профессиональных модулей в последнем семестре изучения формой итоговой аттестации по модулю  является экзамен квалификационный. Итогом проверки является однозначное решение: «вид профессиональной деятельности освоен/не освоен» При освоении программ междисциплинарных курсов (МДК) в последнем семестре изучения формой промежуточной аттестации по МДК является  дифференцированный зачет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осударственная итоговая аттестация включает в себя  защиту выпускной квалификационной работы (выпускная практическая квалификационная работа и письменная экзаменационная работа). При этом обязательные требования – соответствие тематикам выпускной квалификационной работы содержанию одного или нескольких профессиональных модулей. Выпускная практическая квалификационная работа предусматривает сложность работы не нижнее 3-4 разрядов по профессии рабочего, предусмотренного ФГОС. Порядок проведения государственной итоговой аттестации определяется положением, утвержденным директором образовательного учреждения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Сводные данные по бюджету времени (в неделях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46"/>
        <w:gridCol w:w="1877"/>
        <w:gridCol w:w="2610"/>
        <w:gridCol w:w="2251"/>
        <w:gridCol w:w="2316"/>
        <w:gridCol w:w="1515"/>
        <w:gridCol w:w="896"/>
      </w:tblGrid>
      <w:tr>
        <w:trPr>
          <w:trHeight w:val="1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по дисциплинам и междисциплинарным курс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ая прак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межуточная аттеста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итоговая аттест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нику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ур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Учебный план по ППКРС  по профессии 23.01.03 Автомеханик срок обучения    2г. 10 м.</w:t>
      </w:r>
    </w:p>
    <w:tbl>
      <w:tblPr>
        <w:tblW w:w="1618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74"/>
        <w:gridCol w:w="635"/>
        <w:gridCol w:w="709"/>
        <w:gridCol w:w="595"/>
        <w:gridCol w:w="670"/>
        <w:gridCol w:w="670"/>
        <w:gridCol w:w="543"/>
        <w:gridCol w:w="606"/>
        <w:gridCol w:w="603"/>
        <w:gridCol w:w="600"/>
        <w:gridCol w:w="603"/>
        <w:gridCol w:w="603"/>
        <w:gridCol w:w="670"/>
        <w:gridCol w:w="659"/>
        <w:gridCol w:w="603"/>
        <w:gridCol w:w="603"/>
        <w:gridCol w:w="637"/>
        <w:gridCol w:w="590"/>
        <w:gridCol w:w="540"/>
        <w:gridCol w:w="522"/>
        <w:gridCol w:w="536"/>
        <w:gridCol w:w="574"/>
        <w:gridCol w:w="563"/>
        <w:gridCol w:w="25"/>
        <w:gridCol w:w="15"/>
      </w:tblGrid>
      <w:tr>
        <w:trPr>
          <w:trHeight w:val="57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../../E:%5C%D1%83%D1%87%201%D0%BF%D0%BB%D0%B0%D0%BD%D1%8B%202014%5C%D0%90%D0%B2%D1%82%D0%BE%D0%BC%D0%B5%D1%85%D0%B0%D0%BD%D0%B8%D0%BA%5C%D0%A3%D0%9F%20%D0%B0%D0%B2%D1%82%D0%BE%D0%BC%D0%B5%D1%85%202,5.xls" \l "RANGE!_ftn1%23RANGE!_ftn1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Формы промежуточной аттестации без деления на подгруппы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 нагрузка об учающихся (час.)</w:t>
            </w:r>
          </w:p>
        </w:tc>
        <w:tc>
          <w:tcPr>
            <w:tcW w:w="9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: лаб. и практ. занят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.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.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о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деления на подгрупп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елением на подгрупп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сследовательск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фессионально личностного разви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чер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профессианальный ци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овед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, техническое обслуживание и ремонт автомобил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+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ая подготовка водителей автомобилей категорий "B" и "C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и эксплуатация заправочных стан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>
          <w:trHeight w:val="5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</w:t>
            </w:r>
          </w:p>
        </w:tc>
      </w:tr>
      <w:tr>
        <w:trPr>
          <w:trHeight w:val="525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4 часа на каждого обучающегося группы на курс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 и МД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                                                                       Выпускная квалификационная рабо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й пр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пр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. зач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u w:val="single"/>
        </w:rPr>
        <w:t>Разработчик:</w:t>
      </w:r>
      <w:r>
        <w:rPr>
          <w:szCs w:val="28"/>
        </w:rPr>
        <w:t xml:space="preserve"> заместитель директора по УР                                                      Е.И. Мязитова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u w:val="single"/>
        </w:rPr>
        <w:t>Согласовано: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1:00Z</dcterms:created>
  <dc:creator>1</dc:creator>
  <dc:description/>
  <cp:keywords/>
  <dc:language>en-US</dc:language>
  <cp:lastModifiedBy>окс</cp:lastModifiedBy>
  <cp:lastPrinted>2018-06-05T12:13:00Z</cp:lastPrinted>
  <dcterms:modified xsi:type="dcterms:W3CDTF">2018-06-05T08:14:00Z</dcterms:modified>
  <cp:revision>46</cp:revision>
  <dc:subject/>
  <dc:title/>
</cp:coreProperties>
</file>