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24320" cy="905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572"/>
        <w:gridCol w:w="1365"/>
      </w:tblGrid>
      <w:tr>
        <w:trPr>
          <w:trHeight w:val="231" w:hRule="atLeast"/>
          <w:cantSplit w:val="true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3"/>
              </w:rPr>
              <w:t>ОГБПОУ НовТТ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Положение о деятельности</w:t>
            </w:r>
          </w:p>
          <w:p>
            <w:pPr>
              <w:pStyle w:val="Header"/>
              <w:jc w:val="center"/>
              <w:rPr/>
            </w:pPr>
            <w:r>
              <w:rPr/>
              <w:t>СМК ПД 04- 116-201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360" w:after="0"/>
              <w:rPr/>
            </w:pPr>
            <w:r>
              <w:rPr/>
              <w:t>стр. 2 из 7</w:t>
            </w:r>
          </w:p>
        </w:tc>
      </w:tr>
      <w:tr>
        <w:trPr>
          <w:trHeight w:val="596" w:hRule="atLeast"/>
          <w:cantSplit w:val="true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СИСТЕМА МЕНЕДЖМЕНТА КАЧЕСТВА</w:t>
            </w:r>
          </w:p>
          <w:p>
            <w:pPr>
              <w:pStyle w:val="Header"/>
              <w:jc w:val="center"/>
              <w:rPr/>
            </w:pPr>
            <w:r>
              <w:rPr/>
              <w:t>Положение об учебной и производственной практике обучающихся, осваивающих ППКРС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576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 Настоящее  Положение разработано  в соответствии 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Законом  РФ «Об образовании в Российской Федерации» от 29.12.2012 №273-ФЗ,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Порядком организации и осуществления образовательной деятельности по образовательным программам среднего профессионального образования (утв. Приказом Министерства образования и науки РФ от 14 июня 2013г. № 464 с изменениями и дополнениями от 22 января, 15 декабря 2014г.); </w:t>
      </w:r>
      <w:r>
        <w:rPr>
          <w:rFonts w:eastAsia="Calibri"/>
          <w:b/>
          <w:sz w:val="28"/>
          <w:szCs w:val="28"/>
          <w:lang w:eastAsia="en-US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 w:before="0" w:after="200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и государственными образовательными стандартами среднего профессионального образования.</w:t>
      </w:r>
    </w:p>
    <w:p>
      <w:pPr>
        <w:pStyle w:val="Normal"/>
        <w:numPr>
          <w:ilvl w:val="0"/>
          <w:numId w:val="0"/>
        </w:numPr>
        <w:spacing w:lineRule="auto" w:line="360" w:before="0" w:after="200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1.2. Положение  определяет порядок организации и проведения учебной и производственной практики обучающихся, осваивающих программу подготовки квалифицированных рабочих, служащих   (далее  - ППКРС) в соответствии с   Федеральным государственным образовательным стандартом среднего профессионального образования (далее – ФГОС СП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актика  представляет собой  вид учебных занятий, обеспечивающих практико-ориентированную подготовку обучающихся по професс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идами практики обучающихся являются: учебная и производственная практика (далее - практик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ограммы практики  обучающихся  являются составной частью ППКРС, обеспечивающей реализацию федерального государственного образовательного стандарта среднего профессионального образования, разрабатываются ОГБПОУ НовТТ (далее- техникум) самостоятельно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Цели и задачи прак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Практика  имеет целью  комплексное освоение  обучающимися  всех видов профессиональной деятельности по профессии СПО, формирование общих и профессиональных компетенций, приобретение обучающимися необходимых умений и опыта практической работы по профессии. </w:t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572"/>
        <w:gridCol w:w="1365"/>
      </w:tblGrid>
      <w:tr>
        <w:trPr>
          <w:trHeight w:val="231" w:hRule="atLeast"/>
          <w:cantSplit w:val="true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3"/>
              </w:rPr>
              <w:t>ОГБПОУ НовТТ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Положение о деятельности</w:t>
            </w:r>
          </w:p>
          <w:p>
            <w:pPr>
              <w:pStyle w:val="Header"/>
              <w:jc w:val="center"/>
              <w:rPr/>
            </w:pPr>
            <w:r>
              <w:rPr/>
              <w:t>СМК ПД 04- 116-201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360" w:after="0"/>
              <w:rPr/>
            </w:pPr>
            <w:r>
              <w:rPr/>
              <w:t>стр. 3 из 7</w:t>
            </w:r>
          </w:p>
        </w:tc>
      </w:tr>
      <w:tr>
        <w:trPr>
          <w:trHeight w:val="596" w:hRule="atLeast"/>
          <w:cantSplit w:val="true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СИСТЕМА МЕНЕДЖМЕНТА КАЧЕСТВА</w:t>
            </w:r>
          </w:p>
          <w:p>
            <w:pPr>
              <w:pStyle w:val="Header"/>
              <w:jc w:val="center"/>
              <w:rPr/>
            </w:pPr>
            <w:r>
              <w:rPr/>
              <w:t>Положение об учебной и производственной практике обучающихся, осваивающих ППКРС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576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ебная практика направлена на формирование у обучающихся практических профессиональных умений, приобретение первоначального практического опыта, реализуется в рамках профессиональных  модулей ППКРС  по основным видам профессиональной деятельности для последующего освоения ими общих и профессиональных компетенций по избранной професс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3. Производственная практика  направлена на  формирование у обучающихся  общих и профессиональных компетенций, приобретение практического опыта и реализуется в рамках профессиональных  модулей ППКРС  по каждому виду профессиональной деятельности,  предусмотренных ФГОС СПО по професси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Практика по профилю специальности в СПО направлена на  формирование у обучающихся  общих и профессиональных компетенций, приобретение практического опыта и реализуется в рамках профессиональных  модулей  ППКРС  по каждому виду профессиональной деятельности,  предусмотренных ФГОС СПО по професси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. Преддипломная практика направлена на углубление обучающимися первоначального  профессионального опыта, развитие общих и профессиональных компетенций, проверку его готовности к самостоятельной трудовой деятельности, подготовку к выполнению выпускной квалификационной работы в организациях различных организационно-правовых форм (далее – организац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Содержание и организация прак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держание практики определяется рабочими программами практики, разрабатываемыми в соответствии с  требованиями к результатам обучения по каждому из профессиональных модулей ППКРС  по профессии СП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Учебная практика и производственная практика (практика по профилю) проводится техникумом при освоении обучающимися профессиональных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572"/>
        <w:gridCol w:w="1365"/>
      </w:tblGrid>
      <w:tr>
        <w:trPr>
          <w:trHeight w:val="231" w:hRule="atLeast"/>
          <w:cantSplit w:val="true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3"/>
              </w:rPr>
              <w:t>ОГБПОУ НовТТ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Положение о деятельности</w:t>
            </w:r>
          </w:p>
          <w:p>
            <w:pPr>
              <w:pStyle w:val="Header"/>
              <w:jc w:val="center"/>
              <w:rPr/>
            </w:pPr>
            <w:r>
              <w:rPr/>
              <w:t>СМК ПД 04- 116-201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360" w:after="0"/>
              <w:rPr/>
            </w:pPr>
            <w:r>
              <w:rPr/>
              <w:t>стр. 4 из 7</w:t>
            </w:r>
          </w:p>
        </w:tc>
      </w:tr>
      <w:tr>
        <w:trPr>
          <w:trHeight w:val="596" w:hRule="atLeast"/>
          <w:cantSplit w:val="true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СИСТЕМА МЕНЕДЖМЕНТА КАЧЕСТВА</w:t>
            </w:r>
          </w:p>
          <w:p>
            <w:pPr>
              <w:pStyle w:val="Header"/>
              <w:jc w:val="center"/>
              <w:rPr/>
            </w:pPr>
            <w:r>
              <w:rPr/>
              <w:t>Положение об учебной и производственной практике обучающихся, осваивающих ППКРС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576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й в рамках профессиональных модулей и могут реализо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3. Преддипломная практика проводится  непрерывно после освоения учебной практики и практики по профилю специа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актики устанавливаются техникумом в соответствии с учебным планом ППКРС по профессии СП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. Учебная практика проводится в учебных, учебно-производственных мастерских, лабораториях и других вспомогательных объектах техникума. Учебная практика может также проводиться в организациях в специально-оборудованных помещениях на основе договоров между организацией и техникум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,  на основе договоров, заключаемых между техникумом и этими организац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зачисляются на вакантные должности, при их наличии, если работа соответствует требованиям программы производственной практики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хождения  преддипломной практики обучающиеся могут быть зачислены  на вакантные должности, если работа соответствует требованиям программы преддипломной практи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5. В организации и проведении практики участвуют: техникум,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бразовательное  учрежде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ланирует и утверждает в учебном плане все виды и этапы практики в соответствии с ППКРС по профессии  с учётом договоров с организация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рабатывает и согласовывает с организациями рабочие программы практики;</w:t>
      </w:r>
    </w:p>
    <w:p>
      <w:pPr>
        <w:pStyle w:val="Normal"/>
        <w:spacing w:lineRule="auto" w:line="360"/>
        <w:jc w:val="both"/>
        <w:rPr/>
      </w:pPr>
      <w:r>
        <w:rPr/>
        <w:t>- заключает договоры на организацию и проведение практики;</w:t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572"/>
        <w:gridCol w:w="1365"/>
      </w:tblGrid>
      <w:tr>
        <w:trPr>
          <w:trHeight w:val="231" w:hRule="atLeast"/>
          <w:cantSplit w:val="true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3"/>
              </w:rPr>
              <w:t>ОГБПОУ НовТТ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Положение о деятельности</w:t>
            </w:r>
          </w:p>
          <w:p>
            <w:pPr>
              <w:pStyle w:val="Header"/>
              <w:jc w:val="center"/>
              <w:rPr/>
            </w:pPr>
            <w:r>
              <w:rPr/>
              <w:t>СМК ПД 04- 116-201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360" w:after="0"/>
              <w:rPr/>
            </w:pPr>
            <w:r>
              <w:rPr/>
              <w:t>стр. 5 из 7</w:t>
            </w:r>
          </w:p>
        </w:tc>
      </w:tr>
      <w:tr>
        <w:trPr>
          <w:trHeight w:val="596" w:hRule="atLeast"/>
          <w:cantSplit w:val="true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СИСТЕМА МЕНЕДЖМЕНТА КАЧЕСТВА</w:t>
            </w:r>
          </w:p>
          <w:p>
            <w:pPr>
              <w:pStyle w:val="Header"/>
              <w:jc w:val="center"/>
              <w:rPr/>
            </w:pPr>
            <w:r>
              <w:rPr/>
              <w:t>Положение об учебной и производственной практике обучающихся, осваивающих ППКРС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уществляет руководство практико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нтролирует реализацию программы и условия проведения  практики организациями, в том числе требования охраны труда, безопасности жизнедеятельности и пожарной безопасности в соответствии с отраслевыми правилами и норм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вместно с организациями, участвующими в организации и проведении практики, организует процедуру оценки общих и профессиональных компетенций обучающегося, освоенных им в ходе прохождения практи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атывает и согласовывает с организациями формы отчётности и оценочный материал прохождения прак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5.2. Организации, участвующие в проведении практи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ключают договоры на организацию и проведение практи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гласовывают программу практики, планируемые результаты практики, задание на практик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едоставляют рабочие места практикантам, назначают руководителей практики от организации, определяют наставни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аствуют в организации и оценке результатов освоения общих и профессиональных компетенций, полученных в период прохождения практи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аствуют в формировании оценочного материала для оценки общих и профессиональных компетенций, освоенных  обучающимися в период прохождения практ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ют безопасные условия прохождения практики обучающимися, отвечающие санитарным правилам и требованиям охраны труд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 проводят инструктаж обучающихся  по ознакомлению с требованиями охраны труда и техники безопасности в организ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6.Обучающиеся, осваивающие ППКРС по профессии </w:t>
      </w:r>
      <w:r>
        <w:rPr/>
        <w:t xml:space="preserve"> СПО в период прохождения практики в организациях: </w:t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572"/>
        <w:gridCol w:w="1365"/>
      </w:tblGrid>
      <w:tr>
        <w:trPr>
          <w:trHeight w:val="231" w:hRule="atLeast"/>
          <w:cantSplit w:val="true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3"/>
              </w:rPr>
              <w:t>ОГБПОУ НовТТ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Положение о деятельности</w:t>
            </w:r>
          </w:p>
          <w:p>
            <w:pPr>
              <w:pStyle w:val="Header"/>
              <w:jc w:val="center"/>
              <w:rPr/>
            </w:pPr>
            <w:r>
              <w:rPr/>
              <w:t>СМК ПД 04- 116-201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360" w:after="0"/>
              <w:rPr/>
            </w:pPr>
            <w:r>
              <w:rPr/>
              <w:t>стр. 6 из 7</w:t>
            </w:r>
          </w:p>
        </w:tc>
      </w:tr>
      <w:tr>
        <w:trPr>
          <w:trHeight w:val="596" w:hRule="atLeast"/>
          <w:cantSplit w:val="true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СИСТЕМА МЕНЕДЖМЕНТА КАЧЕСТВА</w:t>
            </w:r>
          </w:p>
          <w:p>
            <w:pPr>
              <w:pStyle w:val="Header"/>
              <w:jc w:val="center"/>
              <w:rPr/>
            </w:pPr>
            <w:r>
              <w:rPr/>
              <w:t>Положение об учебной и производственной практике обучающихся, осваивающих ППКРС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 полностью выполняют задания, предусмотренные программами практики; </w:t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- соблюдают действующие в организациях правила внутреннего трудового распорядка; </w:t>
        <w:br/>
        <w:t xml:space="preserve">     - строго соблюдают требования охраны труда и пожарной безопасности. </w:t>
        <w:br/>
        <w:t xml:space="preserve">     В период прохождения практики с момента зачисления обучающихся  на них распространяются требования охраны труда и правила внутреннего распорядка, действующие в организации, а также трудовое законодательство, в том числе в части государственного социального страхо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7. Руководство практи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актика проводится мастерами производственного обучения, преподавателями дисциплин профессионального цикл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и руководство производственной практикой осуществляют руководители практики от техникума и от организ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за организацией практики обучающихся осуществляет заместитель директора по учебной  рабо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8. Результаты практики определяются программами практики, разрабатываемыми техникумом совместно с организаци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ттестация по итогам производственной практики проводится с учетом (или на основании) результатов, подтверждаемых документами соответствующих организаций. </w:t>
        <w:br/>
        <w:t xml:space="preserve">     </w:t>
        <w:tab/>
        <w:t xml:space="preserve">Практика завершается оценкой или зачетом  освоенных обучающимися общих и профессиональных компетенц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производственной практики  обучающиеся выполняют выпускную практическую квалификационную работу, которая предусматривает сложность работы не ниже разряда по профессии рабочего, предусмотренного ФГОС СПО по данной профессии.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572"/>
        <w:gridCol w:w="1365"/>
      </w:tblGrid>
      <w:tr>
        <w:trPr>
          <w:trHeight w:val="231" w:hRule="atLeast"/>
          <w:cantSplit w:val="true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3"/>
              </w:rPr>
              <w:t>ОГБПОУ НовТТ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Положение о деятельности</w:t>
            </w:r>
          </w:p>
          <w:p>
            <w:pPr>
              <w:pStyle w:val="Header"/>
              <w:jc w:val="center"/>
              <w:rPr/>
            </w:pPr>
            <w:r>
              <w:rPr/>
              <w:t>СМК ПД 04- 116-201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360" w:after="0"/>
              <w:rPr/>
            </w:pPr>
            <w:r>
              <w:rPr/>
              <w:t>стр. 7 из 7</w:t>
            </w:r>
          </w:p>
        </w:tc>
      </w:tr>
      <w:tr>
        <w:trPr>
          <w:trHeight w:val="596" w:hRule="atLeast"/>
          <w:cantSplit w:val="true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СИСТЕМА МЕНЕДЖМЕНТА КАЧЕСТВА</w:t>
            </w:r>
          </w:p>
          <w:p>
            <w:pPr>
              <w:pStyle w:val="Header"/>
              <w:jc w:val="center"/>
              <w:rPr/>
            </w:pPr>
            <w:r>
              <w:rPr/>
              <w:t>Положение об учебной и производственной практике обучающихся, осваивающих ППКРС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576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ФГОС СПО в рамках одного из видов профессиональной деятельности предусмотрено освоение рабочей профессии, то по результатам освоения модуля ППКРС, который включает в себя учебную практику, обучающийся  получает документ (свидетельство) об уровне квалифик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своение квалификации по рабочей профессии должно проводиться с участием работодателей и при необходимости представителей соответствующих органов государственного надзора и контрол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зультаты прохождения практики представляются обучающимся в техникум и учитываются при итоговой аттестации. </w:t>
        <w:br/>
        <w:t xml:space="preserve">      </w:t>
        <w:tab/>
        <w:t>Обучающиеся, имеющие академическую задолженность по учебной практике, не допускаются к производственной практике (по профилю специальности) и преддипломной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 методист ____________/Тювакина В.Н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1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left="142" w:firstLine="425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22">
    <w:name w:val="Знак Знак Знак Знак Знак Знак Знак2 Знак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59:00Z</dcterms:created>
  <dc:creator>UPK-1</dc:creator>
  <dc:description/>
  <cp:keywords/>
  <dc:language>en-US</dc:language>
  <cp:lastModifiedBy>1</cp:lastModifiedBy>
  <cp:lastPrinted>2017-06-16T11:15:00Z</cp:lastPrinted>
  <dcterms:modified xsi:type="dcterms:W3CDTF">2020-02-17T05:52:00Z</dcterms:modified>
  <cp:revision>28</cp:revision>
  <dc:subject/>
  <dc:title>Утверждаю ______________                                                                            Рассмотрено</dc:title>
</cp:coreProperties>
</file>