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inline distT="0" distB="0" distL="0" distR="0">
            <wp:extent cx="647636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>…………………………………………………………………….6-8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Нормативно-правовые основания разработки основной профессиональной образовательной программы среднего профессионального образования по программе подготовки квалифицированных рабочих и  служащих (ОПОП СПО ППКРС)…………..…..6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щая характеристика образовательной программы…………………………..8-9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и задачи освоения программы…………………………………………………..8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ормативный срок освоения программы…………………………………………….9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Характеристика профессиональной деятельности выпускников и требования к результатам освоения  программы подготовки квалифицированных рабочих, служащих………………………………………………………………………………………..9-6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Характеристика профессиональной деятельности выпускников…………………..9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ребования к результатам освоения ОПОП СПО ППКРС…………………………10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пециальные требования к результатам освоения ОПОП СПО ППКРС…………6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образовательной программы………………………………………..65-8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чебный план………………………………………………………………………….65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мерный календарный учебный график………………………………………….78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реализации образовательной программы…………………………...83-87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hyperlink w:anchor="_TOC_250003">
        <w:r>
          <w:rPr>
            <w:rStyle w:val="InternetLink"/>
            <w:sz w:val="24"/>
            <w:szCs w:val="24"/>
          </w:rPr>
          <w:t>Требования  к  материально-техническому  оснащению  образовательной программы………………………………………………………………………………………….83</w:t>
          <w:tab/>
        </w:r>
      </w:hyperlink>
      <w:r>
        <w:rPr>
          <w:sz w:val="24"/>
          <w:szCs w:val="24"/>
        </w:rPr>
        <w:t xml:space="preserve">5.2. </w:t>
      </w:r>
      <w:hyperlink w:anchor="_TOC_250002">
        <w:r>
          <w:rPr>
            <w:rStyle w:val="InternetLink"/>
            <w:sz w:val="24"/>
            <w:szCs w:val="24"/>
          </w:rPr>
          <w:t>Требования к кадровым условиям реализации</w:t>
        </w:r>
        <w:r>
          <w:rPr>
            <w:rStyle w:val="InternetLink"/>
            <w:spacing w:val="-1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тельно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…….87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и оценка результатов освоения ОПОП СПО ППКРС…………….88-9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Программы учебных дисциплин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.1. Рабочая программа учебной дисциплины «ОП.01 Основы микробиологии, физиологии питания, санитарии и гигиены»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2. Рабочая программа учебной дисциплины «ОП.02 Основы товароведения продовольственных товаров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3. Рабочая программа учебной дисциплины «ОП.03 Техническое оснащение и организация рабочего мес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4. Рабочая программа учебной дисциплины «ОП.04 Экономические и правовые основы профессиональной деятельност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5. Рабочая программа учебной дисциплины «ОП.05 Основы калькуляции и уче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6. Рабочая программа учебной дисциплины «ОП.06 Охрана труд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7. Рабочая программа учебной дисциплины «ОП.07 Иностранный язык в профессиональной деятельност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8. Рабочая программа учебной дисциплины «ОП.08 Безопасность жизнедеятельност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9. Рабочая программа учебной дисциплины «ОП.09 Рисование и лепк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.10. Рабочая программа по учебной дисциплине «ФК 00. Физическая культура»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 Программы  профессионального модуля и практи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1. Рабочая программа профессионального модуля «ПМ.01 Приготовление и подготовка к реализации полуфабрикатов для блюд, кулинарных изделий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2. Рабочая программа учебной практики «УП.01 Приготовление и подготовка к реализации полуфабрикатов для блюд, кулинарных изделий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3. Рабочая программа производственной практики «ПП.01 Приготовление и подготовка к реализации полуфабрикатов для блюд, кулинарных изделий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4. Рабочая программа профессионального модуля «ПМ.02 Приготовление, оформление и подготовка к реализации горячих блюд, кулинарных изделий, закусок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иложение 2.5. Рабочая программа учебной практики «УП.02 Приготовление, оформление и подготовка к реализации горячих блюд, кулинарных изделий, закусок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иложение 2.6. Рабочая программа производственной практики «ПП.02 Приготовление, оформление и подготовка к реализации горячих блюд, кулинарных изделий, закусок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7. Рабочая программа профессионального модуля «ПМ.03 Приготовление, оформление и подготовка к реализации холодных блюд, кулинарных изделий, закусок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8. Рабочая программа учебной практики «УП.03 Приготовление, оформление и подготовка к реализации холодных блюд, кулинарных изделий, закусок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9. Рабочая программа производственной практики «ПП.03 Приготовление, оформление и подготовка к реализации холодных блюд, кулинарных изделий, закусок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иложение 2.10. Рабочая программа профессионального модуля «ПМ.04 Приготовление, оформление и подготовка к реализации холодных и горячих сладких блюд, десертов, напитков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11. Рабочая программа учебной практики «УП.04 Приготовление, оформление и подготовка к реализации холодных и горячих сладких блюд, десертов, напитков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иложение 2.12. Рабочая программа производственной практики «ПП.04 Приготовление, оформление и подготовка к реализации холодных и горячих сладких блюд, десертов, напитков разнообразного ассортимент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иложение 2.13. Рабочая программа профессионального модуля «ПМ.05 Приготовление, оформление и подготовка к реализации хлебобулочных, мучных, кондитерских изделий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иложение 2.14. Рабочая программа учебной практики «УП.05 Приготовление, оформление и подготовка к реализации хлебобулочных, мучных, кондитерских изделий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15. Рабочая программа производственной практики «ПП.05 Приготовление, оформление и подготовка к реализации хлебобулочных, мучных, кондитерских изделий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. Фонд оценочных средств учебных дисциплин, профессиональных модулей и практи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. Методические рекоменда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.1. Методические рекомендации по выполнению внеаудиторной самостоятельной работы по профессии 43.01.09 «Повар, кондитер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.2. Методические рекомендации по выполнению практически (лабораторных) работ по профессиональному модулю ПМ 05. Приготовление, оформление и подготовка к реализации хлебобулочных, мучных кондитерских изделий по профессии 43.01.09 Повар,кондитер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. Перечень учебных кабинетов и мастерских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. </w:t>
      </w:r>
      <w:r>
        <w:rPr>
          <w:b/>
          <w:sz w:val="24"/>
          <w:szCs w:val="24"/>
        </w:rPr>
        <w:t>Нормативно-правовые основания разработки основной профессиональной образовательной программы среднего профессионального образования по программе подготовки квалифицированных рабочих и  служащих (ОПОП СПО ППКРС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ОП СПО ППКРС определяет объем и содержание образования, планируемые результаты освоения образовательной программы, условия образовательной деятельности по реализации образовательной программы подготовки квалифицированных рабочих по профессии 43.01.09  «Повар, кондитер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ативную правовую основу разработки ОПОП СПО ППКРС составляют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- Приказ Министерства образования и науки РФ от 28 мая 2014 г. № 594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</w:t>
      </w:r>
      <w:r>
        <w:rPr>
          <w:color w:val="21272E"/>
          <w:sz w:val="24"/>
          <w:szCs w:val="24"/>
        </w:rPr>
        <w:t xml:space="preserve"> (зарегистрировано в Минюсте </w:t>
      </w:r>
      <w:r>
        <w:rPr>
          <w:sz w:val="24"/>
          <w:szCs w:val="24"/>
        </w:rPr>
        <w:t xml:space="preserve">РФ </w:t>
      </w:r>
      <w:r>
        <w:rPr>
          <w:color w:val="21272E"/>
          <w:sz w:val="24"/>
          <w:szCs w:val="24"/>
        </w:rPr>
        <w:t xml:space="preserve">29 июля 2014 г., регистрационный № 33335), с изменениями, внесенными приказами Министерства образования и науки РФ от 7 октября 2014 г. № 1307 (зарегистрированное в Минюсте РФ 16  октября  2014 г., </w:t>
      </w:r>
      <w:r>
        <w:rPr>
          <w:color w:val="21272E"/>
          <w:spacing w:val="28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№ 34342) </w:t>
      </w:r>
      <w:r>
        <w:rPr>
          <w:color w:val="21272E"/>
          <w:spacing w:val="41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и </w:t>
      </w:r>
      <w:r>
        <w:rPr>
          <w:color w:val="21272E"/>
          <w:spacing w:val="41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от </w:t>
      </w:r>
      <w:r>
        <w:rPr>
          <w:color w:val="21272E"/>
          <w:spacing w:val="42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9 </w:t>
      </w:r>
      <w:r>
        <w:rPr>
          <w:color w:val="21272E"/>
          <w:spacing w:val="41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апреля </w:t>
      </w:r>
      <w:r>
        <w:rPr>
          <w:color w:val="21272E"/>
          <w:spacing w:val="42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2015 </w:t>
      </w:r>
      <w:r>
        <w:rPr>
          <w:color w:val="21272E"/>
          <w:spacing w:val="41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г. </w:t>
      </w:r>
      <w:r>
        <w:rPr>
          <w:color w:val="21272E"/>
          <w:spacing w:val="41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№ </w:t>
      </w:r>
      <w:r>
        <w:rPr>
          <w:color w:val="21272E"/>
          <w:spacing w:val="42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 xml:space="preserve">387 </w:t>
      </w:r>
      <w:r>
        <w:rPr>
          <w:color w:val="21272E"/>
          <w:spacing w:val="41"/>
          <w:sz w:val="24"/>
          <w:szCs w:val="24"/>
        </w:rPr>
        <w:t xml:space="preserve"> </w:t>
      </w:r>
      <w:r>
        <w:rPr>
          <w:color w:val="21272E"/>
          <w:sz w:val="24"/>
          <w:szCs w:val="24"/>
        </w:rPr>
        <w:t>(зарегистрировано в Минюсте РФ 8 мая 2015 г., регистрационный № 37221)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- Профессионального стандарт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Повар», утвержден приказом Министерства труда и социальной защиты Российской Федерации от 8 сентября 2015 г. № 610н (зарегистрирован Министерством юстиции Российской Федерации 29 сентября 2015 г., регистрационный № 39023);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Профессионального стандарт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Кондитер», утвержден приказом Министерства труда и социальной защиты Российской Федерации от 7 сентября 2015 г. № 597н (зарегистрирован Министерством юстиции Российской Федерации 21 сентября 2015 г., регистрационный № 38940)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еречня профессий среднего профессионального образования, утвержденным приказом Министерства образования и науки Российской Федерации от 29 октября 2013 г. № 1199 (зарегистрировано в Минюсте РФ 26 декабря 2013 г., регистрационный номер 30861), с изменения и дополнениями 25 ноября 2016 г., приказ Министерства образования и науки РФ от 25 ноября 2016 г. № 1477 (зарегистрировано в Минюсте РФ 12 декабря 2013 г., регистрационный номер №  44662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 среднего профессионального образования, утвержденный </w:t>
      </w:r>
      <w:r>
        <w:rPr>
          <w:sz w:val="24"/>
          <w:szCs w:val="24"/>
        </w:rPr>
        <w:t>Приказ Министерства образования и науки  РФ  от 14 июня 2013 г. № 464</w:t>
      </w:r>
      <w:r>
        <w:rPr>
          <w:bCs/>
          <w:sz w:val="24"/>
          <w:szCs w:val="24"/>
        </w:rPr>
        <w:t>, с изменениями и дополнениями 15 декабря 2014 г. (зарегистрировано в Минюсте РФ  30 июля 2013 г., регистрационный номер № 29200)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Приказ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о в Минюсте РФ   1 ноября 2013 г., регистрационный № 30306)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- Приказ Министерства образования и науки РФ от 18 апреля 2013 г. № 291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о в Минюсте РФ 14 июня 2013 г., регистрационный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8785)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образования и науки РФ от 18 апреля 2013 г. № 292 « </w:t>
      </w:r>
      <w:r>
        <w:rPr>
          <w:bCs/>
          <w:sz w:val="24"/>
          <w:szCs w:val="24"/>
        </w:rPr>
        <w:t>Об утверждении порядка организации и осуществления образовательной деятельности по основным программам профессионального  обучения»   (</w:t>
      </w:r>
      <w:r>
        <w:rPr>
          <w:sz w:val="24"/>
          <w:szCs w:val="24"/>
        </w:rPr>
        <w:t>зарегистрировано в Минюсте РФ от 15 мая 2013 г., регистрационный номер «№ 28395</w:t>
      </w:r>
      <w:r>
        <w:rPr>
          <w:bCs/>
          <w:sz w:val="24"/>
          <w:szCs w:val="24"/>
        </w:rPr>
        <w:t>), с изменениями и дополнениями от  27 октября 2015 г.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исьмо Министерства образования и науки РФ и ФГАУ ФИРО №12-696 «О разъяснениях по формированию учебного плана ОПОП НПО и СПО» от 20 октября 2010 г. («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, плана с рекомендациями по его заполнению»)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Министерства образования и науки РФ от 23 января 2014 г. № 36 «Об утверждении Порядка приема на обучение по образовательным программам среднего профессионального образования» (зарегистрировано в Минюсте РФ от 6 марта 2014 г. № 31529), с изменениями и дополнениями от 26 марта 2019 г.;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>-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- Требований, предъявляемых к участникам международных конкурсов WorldSkills Russia (WSR) по компетенции «Поварское дело» и «Кондитерское дело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среднего профессионального образования по профессии 43.01.09 Повар, кондитер (утвержденный приказом Министерством образования и науки РФ от 9 декабря 2016 г. № 1569 (зарегистрировано в Минюсте РФ 22 декабря 2016 г., регистрационный № 44898);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Перечень сокращений, используемых в тек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П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ГОС СПО – Федеральный государственный образовательный стандарт среднего профессионального образования;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ОП – основная профессиональная образовательная программа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ПКРС - программа подготовки квалифицированных рабочих, служащих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ДК – междисциплинарный курс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М – профессиональный модул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 – общие компетенции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К – профессиональные компетенции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R- WorldSkills Russia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- промежуточная аттестация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ПД- вид профессиональной деятельности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А- государственная итоговая аттестац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щая характеристика образовательной программы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</w:rPr>
        <w:t>2.1. Цель и задачи освоения программ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своение основной образовательной программы предусматривает проведение занятий как на учебно-материальной базе техникума, так и на производственной базе организаци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личительной особенностью настоящей основной профессиональной образовательной программы является ее соответствие положениям теории структуры профессионального образования, обеспечивающей системное формирование профессиональных качеств выпускника, деятельностному подходу к формированию общих и профессиональных компетенций, видам профессиональной деятельности, умений и знани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чи основной профессиональной образовательной программы: создание учебных условий для эффективного, современного, отвечающего мировым трендам развития профессионального образования и потребностям производства, учебно-воспитательного процесса, отвечающего запросам в профессиональном и личном развитии личности обучающего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ормативные сроки освоения програм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ение среднего профессионального образования допускается только в профессиональной образовательной организ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валификации, присваиваемые выпускникам образовательной программ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ар↔кондитер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Форма обучения: </w:t>
      </w:r>
      <w:r>
        <w:rPr>
          <w:bCs/>
          <w:sz w:val="24"/>
          <w:szCs w:val="24"/>
        </w:rPr>
        <w:t>очна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программы  среднего профессионального образования по образовательной программе, реализуемой на базе основного общего образования  3 года 10 месяцев.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профессиональной деятельности выпускников и требования к результатам освоения  программы подготовки квалифицированных рабочих, служащих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3.1. Характеристика профессиональной деятельности выпускников</w:t>
      </w:r>
    </w:p>
    <w:p>
      <w:pPr>
        <w:pStyle w:val="Default"/>
        <w:spacing w:lineRule="auto" w:line="360"/>
        <w:ind w:firstLine="709"/>
        <w:rPr/>
      </w:pPr>
      <w:r>
        <w:rPr/>
        <w:t>Область профессиональной деятельности выпускников</w:t>
      </w:r>
      <w:r>
        <w:rPr>
          <w:shd w:fill="FFFFFF" w:val="clear"/>
        </w:rPr>
        <w:t xml:space="preserve">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Default"/>
        <w:spacing w:lineRule="auto" w:line="360"/>
        <w:ind w:firstLine="709"/>
        <w:rPr/>
      </w:pPr>
      <w:r>
        <w:rPr/>
        <w:t xml:space="preserve"> </w:t>
      </w:r>
      <w:r>
        <w:rPr/>
        <w:t>Соответствие профессиональных модулей присваиваемым</w:t>
      </w:r>
      <w:r>
        <w:rPr>
          <w:spacing w:val="-5"/>
        </w:rPr>
        <w:t xml:space="preserve"> </w:t>
      </w:r>
      <w:r>
        <w:rPr/>
        <w:t>квалификациям</w:t>
      </w:r>
    </w:p>
    <w:p>
      <w:pPr>
        <w:pStyle w:val="Default"/>
        <w:spacing w:lineRule="auto" w:line="360"/>
        <w:ind w:firstLine="709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27"/>
        <w:gridCol w:w="4246"/>
      </w:tblGrid>
      <w:tr>
        <w:trPr>
          <w:trHeight w:val="39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4" w:right="214"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сновных видов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0" w:right="14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ональных модул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квалификаций</w:t>
            </w:r>
          </w:p>
        </w:tc>
      </w:tr>
      <w:tr>
        <w:trPr>
          <w:trHeight w:val="63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ар↔кондитер</w:t>
            </w:r>
          </w:p>
          <w:p>
            <w:pPr>
              <w:pStyle w:val="TableParagraph"/>
              <w:spacing w:before="41" w:after="0"/>
              <w:ind w:left="235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7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</w:t>
            </w:r>
          </w:p>
        </w:tc>
      </w:tr>
      <w:tr>
        <w:trPr>
          <w:trHeight w:val="1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7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</w:t>
            </w:r>
          </w:p>
        </w:tc>
      </w:tr>
      <w:tr>
        <w:trPr>
          <w:trHeight w:val="20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7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</w:t>
            </w:r>
          </w:p>
        </w:tc>
      </w:tr>
      <w:tr>
        <w:trPr>
          <w:trHeight w:val="20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7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</w:t>
            </w:r>
          </w:p>
        </w:tc>
      </w:tr>
      <w:tr>
        <w:trPr>
          <w:trHeight w:val="20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7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</w:t>
            </w:r>
          </w:p>
        </w:tc>
      </w:tr>
    </w:tbl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ебования к результатам освоения ОПОП СПО ППКРС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студенты должны овладеть следующими основными видами профессиональной деятельности (ВПД), общими (ОК) и профессиональными (ПК) компетен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компетенции</w:t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311"/>
        <w:gridCol w:w="5910"/>
      </w:tblGrid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9" w:after="0"/>
              <w:ind w:right="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left="453" w:right="322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left="2024" w:right="20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я, умения</w:t>
            </w:r>
          </w:p>
        </w:tc>
      </w:tr>
      <w:tr>
        <w:trPr>
          <w:trHeight w:val="331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1777" w:leader="none"/>
                <w:tab w:val="left" w:pos="2315" w:leader="none"/>
                <w:tab w:val="left" w:pos="3140" w:leader="none"/>
                <w:tab w:val="left" w:pos="3309" w:leader="none"/>
                <w:tab w:val="left" w:pos="4280" w:leader="none"/>
                <w:tab w:val="left" w:pos="4610" w:leader="none"/>
              </w:tabs>
              <w:ind w:left="105" w:right="9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распознавать задачу и/или проблему в профессиональном</w:t>
              <w:tab/>
              <w:t>и/или</w:t>
              <w:tab/>
              <w:t>социальном</w:t>
              <w:tab/>
              <w:t xml:space="preserve">контексте; анализировать задачу и/или проблему и выделять </w:t>
            </w:r>
            <w:r>
              <w:rPr>
                <w:spacing w:val="-8"/>
                <w:sz w:val="24"/>
                <w:szCs w:val="24"/>
              </w:rPr>
              <w:t>е</w:t>
            </w:r>
            <w:r>
              <w:rPr>
                <w:rFonts w:cs="Tahoma" w:ascii="Tahoma" w:hAnsi="Tahoma"/>
                <w:spacing w:val="-8"/>
                <w:sz w:val="24"/>
                <w:szCs w:val="24"/>
              </w:rPr>
              <w:t>ѐ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ые части; определять этапы решения задачи; выявлять</w:t>
              <w:tab/>
              <w:t>и</w:t>
              <w:tab/>
              <w:t>эффективно</w:t>
              <w:tab/>
              <w:tab/>
              <w:t>искать</w:t>
              <w:tab/>
              <w:t>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;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составленный план;</w:t>
            </w:r>
          </w:p>
          <w:p>
            <w:pPr>
              <w:pStyle w:val="TableParagraph"/>
              <w:spacing w:lineRule="atLeast" w:line="270"/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0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TableParagraph"/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9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</w:t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ть получаемую информацию; выделять наиболее значимое в перечне информации;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65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</w:t>
            </w:r>
          </w:p>
          <w:p>
            <w:pPr>
              <w:pStyle w:val="TableParagraph"/>
              <w:spacing w:lineRule="atLeast" w:line="270"/>
              <w:ind w:left="107" w:right="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актуальность нормативно- правовой документации в профессиональной деятельности; применять современную научную профессиональную терминологию; определять и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и профессионального развития и самообразования</w:t>
            </w:r>
          </w:p>
        </w:tc>
      </w:tr>
      <w:tr>
        <w:trPr>
          <w:trHeight w:val="138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содержание актуальной нормативно- правовой документации; современная научная и профессиональная терминология; возможные траектории профессионального развития и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я</w:t>
            </w:r>
          </w:p>
        </w:tc>
      </w:tr>
      <w:tr>
        <w:trPr>
          <w:trHeight w:val="110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</w:t>
            </w:r>
          </w:p>
          <w:p>
            <w:pPr>
              <w:pStyle w:val="TableParagraph"/>
              <w:spacing w:lineRule="atLeast" w:line="270"/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 коллегами, руководством, клиентам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109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10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м коллективе</w:t>
            </w:r>
          </w:p>
        </w:tc>
      </w:tr>
      <w:tr>
        <w:trPr>
          <w:trHeight w:val="164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</w:t>
            </w:r>
          </w:p>
          <w:p>
            <w:pPr>
              <w:pStyle w:val="TableParagraph"/>
              <w:ind w:left="107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ую позицию,</w:t>
            </w:r>
          </w:p>
          <w:p>
            <w:pPr>
              <w:pStyle w:val="TableParagraph"/>
              <w:ind w:left="107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осознанное</w:t>
            </w:r>
          </w:p>
          <w:p>
            <w:pPr>
              <w:pStyle w:val="TableParagraph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на основе традиционных</w:t>
            </w:r>
          </w:p>
          <w:p>
            <w:pPr>
              <w:pStyle w:val="TableParagraph"/>
              <w:spacing w:lineRule="atLeast" w:line="270"/>
              <w:ind w:left="107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их ценносте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1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6" w:leader="none"/>
                <w:tab w:val="left" w:pos="3753" w:leader="none"/>
              </w:tabs>
              <w:ind w:left="105" w:right="9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сущность гражданско-патриотической позиции,      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  <w:tab/>
            </w:r>
            <w:r>
              <w:rPr>
                <w:spacing w:val="-1"/>
                <w:sz w:val="24"/>
                <w:szCs w:val="24"/>
              </w:rPr>
              <w:t xml:space="preserve">общечеловеческих </w:t>
            </w:r>
            <w:r>
              <w:rPr>
                <w:sz w:val="24"/>
                <w:szCs w:val="24"/>
              </w:rPr>
              <w:t>ценностей;</w:t>
              <w:tab/>
              <w:t>значимость</w:t>
              <w:tab/>
              <w:t>профессиональной деятельности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</w:tr>
      <w:tr>
        <w:trPr>
          <w:trHeight w:val="110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действовать </w:t>
            </w:r>
            <w:r>
              <w:rPr>
                <w:sz w:val="24"/>
                <w:szCs w:val="24"/>
              </w:rPr>
              <w:t>сохранению</w:t>
            </w:r>
          </w:p>
          <w:p>
            <w:pPr>
              <w:pStyle w:val="TableParagraph"/>
              <w:ind w:left="107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 среды, ресурсосбережению, эффективно</w:t>
            </w:r>
          </w:p>
          <w:p>
            <w:pPr>
              <w:pStyle w:val="TableParagraph"/>
              <w:ind w:left="107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в чрезвычайных ситуация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6" w:leader="none"/>
                <w:tab w:val="left" w:pos="4393" w:leader="none"/>
              </w:tabs>
              <w:ind w:left="105" w:right="9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соблюдать нормы экологической безопасности;</w:t>
              <w:tab/>
              <w:t>определять</w:t>
              <w:tab/>
            </w:r>
            <w:r>
              <w:rPr>
                <w:spacing w:val="-1"/>
                <w:sz w:val="24"/>
                <w:szCs w:val="24"/>
              </w:rPr>
              <w:t xml:space="preserve">направления </w:t>
            </w:r>
            <w:r>
              <w:rPr>
                <w:sz w:val="24"/>
                <w:szCs w:val="24"/>
              </w:rPr>
              <w:t>ресурсосбережения в рамка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 профессии</w:t>
            </w:r>
          </w:p>
        </w:tc>
      </w:tr>
      <w:tr>
        <w:trPr>
          <w:trHeight w:val="122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4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</w:t>
            </w:r>
          </w:p>
          <w:p>
            <w:pPr>
              <w:pStyle w:val="TableParagraph"/>
              <w:ind w:left="107"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для сохранения и укрепления</w:t>
            </w:r>
          </w:p>
          <w:p>
            <w:pPr>
              <w:pStyle w:val="TableParagraph"/>
              <w:spacing w:lineRule="atLeast" w:line="270"/>
              <w:ind w:left="107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в процессе профессиональной</w:t>
            </w:r>
          </w:p>
          <w:p>
            <w:pPr>
              <w:pStyle w:val="TableParagraph"/>
              <w:ind w:left="107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 поддержания необходимого уровня физической подгото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7" w:leader="none"/>
                <w:tab w:val="left" w:pos="1927" w:leader="none"/>
                <w:tab w:val="left" w:pos="2359" w:leader="none"/>
                <w:tab w:val="left" w:pos="3699" w:leader="none"/>
                <w:tab w:val="left" w:pos="4172" w:leader="none"/>
                <w:tab w:val="left" w:pos="4523" w:leader="none"/>
                <w:tab w:val="left" w:pos="5560" w:leader="none"/>
              </w:tabs>
              <w:ind w:left="105" w:right="9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ния:</w:t>
              <w:tab/>
              <w:tab/>
            </w:r>
            <w:r>
              <w:rPr>
                <w:sz w:val="24"/>
                <w:szCs w:val="24"/>
              </w:rPr>
              <w:t>использовать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физкультурно- </w:t>
            </w:r>
            <w:r>
              <w:rPr>
                <w:sz w:val="24"/>
                <w:szCs w:val="24"/>
              </w:rPr>
              <w:t>оздоровительную деятельность для укрепления здоровья,</w:t>
              <w:tab/>
              <w:t>достижения</w:t>
              <w:tab/>
              <w:t>жизненных</w:t>
              <w:tab/>
              <w:t>и профессиональных целей; применять рациональные приемы двигательных функций в профессиональной деятельности;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ользоваться</w:t>
              <w:tab/>
              <w:tab/>
            </w:r>
            <w:r>
              <w:rPr>
                <w:sz w:val="24"/>
                <w:szCs w:val="24"/>
              </w:rPr>
              <w:t>средствами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перенапряжения, характерными для данной профессии</w:t>
            </w:r>
          </w:p>
        </w:tc>
      </w:tr>
      <w:tr>
        <w:trPr>
          <w:trHeight w:val="16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перенапряжения</w:t>
            </w:r>
          </w:p>
        </w:tc>
      </w:tr>
      <w:tr>
        <w:trPr>
          <w:trHeight w:val="98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sz w:val="24"/>
                <w:szCs w:val="24"/>
              </w:rPr>
              <w:t>Использовать информационные техноло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3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110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9" w:leader="none"/>
                <w:tab w:val="left" w:pos="2237" w:leader="none"/>
                <w:tab w:val="left" w:pos="2937" w:leader="none"/>
                <w:tab w:val="left" w:pos="3407" w:leader="none"/>
                <w:tab w:val="left" w:pos="3990" w:leader="none"/>
                <w:tab w:val="left" w:pos="4126" w:leader="none"/>
                <w:tab w:val="left" w:pos="4562" w:leader="none"/>
                <w:tab w:val="left" w:pos="5558" w:leader="none"/>
              </w:tabs>
              <w:ind w:left="105" w:right="95" w:hanging="0"/>
              <w:rPr/>
            </w:pPr>
            <w:r>
              <w:rPr>
                <w:b/>
                <w:bCs/>
                <w:sz w:val="24"/>
                <w:szCs w:val="24"/>
              </w:rPr>
              <w:t>Знания:</w:t>
              <w:tab/>
            </w:r>
            <w:r>
              <w:rPr>
                <w:sz w:val="24"/>
                <w:szCs w:val="24"/>
              </w:rPr>
              <w:t>современные</w:t>
              <w:tab/>
              <w:t>средства</w:t>
              <w:tab/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 xml:space="preserve">устройства </w:t>
            </w:r>
            <w:r>
              <w:rPr>
                <w:sz w:val="24"/>
                <w:szCs w:val="24"/>
              </w:rPr>
              <w:t>информатизации;</w:t>
              <w:tab/>
              <w:t>порядок</w:t>
              <w:tab/>
              <w:t>их</w:t>
              <w:tab/>
              <w:t>применения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758" w:leader="none"/>
                <w:tab w:val="left" w:pos="3343" w:leader="none"/>
                <w:tab w:val="left" w:pos="3758" w:leader="none"/>
              </w:tabs>
              <w:spacing w:lineRule="exact" w:line="274"/>
              <w:ind w:left="105" w:right="96" w:hanging="0"/>
              <w:rPr/>
            </w:pPr>
            <w:r>
              <w:rPr>
                <w:sz w:val="24"/>
                <w:szCs w:val="24"/>
              </w:rPr>
              <w:t>программное</w:t>
              <w:tab/>
              <w:t>обеспечен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2905" w:leader="none"/>
                <w:tab w:val="left" w:pos="4032" w:leader="none"/>
                <w:tab w:val="left" w:pos="5119" w:leader="none"/>
              </w:tabs>
              <w:spacing w:lineRule="exact" w:line="259"/>
              <w:ind w:left="105" w:hanging="0"/>
              <w:rPr/>
            </w:pPr>
            <w:r>
              <w:rPr>
                <w:b/>
                <w:bCs/>
                <w:sz w:val="24"/>
                <w:szCs w:val="24"/>
              </w:rPr>
              <w:t>Умения:</w:t>
              <w:tab/>
            </w:r>
            <w:r>
              <w:rPr>
                <w:sz w:val="24"/>
                <w:szCs w:val="24"/>
              </w:rPr>
              <w:t>понимать</w:t>
              <w:tab/>
              <w:t>общий</w:t>
              <w:tab/>
              <w:t>смысл</w:t>
              <w:tab/>
              <w:t>четко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ных высказываний на известные темы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ей на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ональные и бытовые), понимать тексты на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 и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рофессиональные темы;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м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  <w:tab w:val="left" w:pos="1879" w:leader="none"/>
                <w:tab w:val="left" w:pos="3021" w:leader="none"/>
                <w:tab w:val="left" w:pos="3474" w:leader="none"/>
                <w:tab w:val="left" w:pos="4675" w:leader="none"/>
                <w:tab w:val="left" w:pos="5556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</w:t>
              <w:tab/>
              <w:t>в</w:t>
              <w:tab/>
              <w:t>диалогах</w:t>
              <w:tab/>
              <w:t>на</w:t>
              <w:tab/>
              <w:t>знакомые</w:t>
              <w:tab/>
              <w:t>общие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х.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3" w:leader="none"/>
                <w:tab w:val="left" w:pos="3578" w:leader="none"/>
                <w:tab w:val="left" w:pos="4839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  <w:tab/>
              <w:t>темы;</w:t>
              <w:tab/>
              <w:t>строить</w:t>
              <w:tab/>
              <w:t>простые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о себе и о своей профессиональной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 кратко обосновывать и объяснить свои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(текущие и планируемые);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остые связные сообщения на знакомые или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ющие профессиональные темы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авила построения простых и сложных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а профессиональные темы; основные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8" w:leader="none"/>
                <w:tab w:val="left" w:pos="4176" w:leader="none"/>
                <w:tab w:val="left" w:pos="5558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потребительные</w:t>
              <w:tab/>
              <w:t>глаголы</w:t>
              <w:tab/>
              <w:t>(бытовая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лексика); лексический минимум,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1992" w:leader="none"/>
                <w:tab w:val="left" w:pos="3225" w:leader="none"/>
                <w:tab w:val="left" w:pos="4568" w:leader="none"/>
                <w:tab w:val="left" w:pos="5556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йся</w:t>
              <w:tab/>
              <w:t>к</w:t>
              <w:tab/>
              <w:t>описанию</w:t>
              <w:tab/>
              <w:t>предметов,</w:t>
              <w:tab/>
              <w:t>средств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4254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  <w:tab/>
              <w:t>профессиональной</w:t>
              <w:tab/>
              <w:t>деятельности;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изношения; правила чтения текстов</w:t>
            </w:r>
          </w:p>
        </w:tc>
      </w:tr>
      <w:tr>
        <w:trPr>
          <w:trHeight w:val="2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направленности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4" w:leader="none"/>
                <w:tab w:val="left" w:pos="2572" w:leader="none"/>
                <w:tab w:val="left" w:pos="4126" w:leader="none"/>
                <w:tab w:val="left" w:pos="4546" w:leader="none"/>
              </w:tabs>
              <w:spacing w:lineRule="exact" w:line="256"/>
              <w:ind w:left="105" w:hanging="0"/>
              <w:rPr/>
            </w:pPr>
            <w:r>
              <w:rPr>
                <w:b/>
                <w:bCs/>
                <w:sz w:val="24"/>
                <w:szCs w:val="24"/>
              </w:rPr>
              <w:t>Умения:</w:t>
              <w:tab/>
            </w:r>
            <w:r>
              <w:rPr>
                <w:sz w:val="24"/>
                <w:szCs w:val="24"/>
              </w:rPr>
              <w:t>выявлять</w:t>
              <w:tab/>
              <w:t>достоинства</w:t>
              <w:tab/>
              <w:t>и</w:t>
              <w:tab/>
              <w:t>недостатки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-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й идеи; презентовать идеи открытия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ю деятельность в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го дела в профессиональной деятельности;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0" w:leader="none"/>
                <w:tab w:val="left" w:pos="2889" w:leader="none"/>
                <w:tab w:val="left" w:pos="3892" w:leader="none"/>
                <w:tab w:val="left" w:pos="4414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</w:t>
              <w:tab/>
              <w:t>размеры</w:t>
              <w:tab/>
              <w:t>выплат</w:t>
              <w:tab/>
              <w:t>по</w:t>
              <w:tab/>
              <w:t>процентным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м кредитования;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3736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  <w:tab/>
              <w:t>инвестиционную</w:t>
              <w:tab/>
              <w:t>привлекательность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6" w:leader="none"/>
                <w:tab w:val="left" w:pos="2486" w:leader="none"/>
                <w:tab w:val="left" w:pos="2814" w:leader="none"/>
                <w:tab w:val="left" w:pos="3752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х</w:t>
              <w:tab/>
              <w:t>идей</w:t>
              <w:tab/>
              <w:t>в</w:t>
              <w:tab/>
              <w:t>рамках</w:t>
              <w:tab/>
              <w:t>профессиональной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3" w:leader="none"/>
                <w:tab w:val="left" w:pos="3246" w:leader="none"/>
                <w:tab w:val="left" w:pos="4608" w:leader="none"/>
              </w:tabs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ть</w:t>
              <w:tab/>
              <w:t>бизнес-идею;</w:t>
              <w:tab/>
              <w:t>определять</w:t>
              <w:tab/>
              <w:t>источники</w:t>
            </w:r>
          </w:p>
        </w:tc>
      </w:tr>
      <w:tr>
        <w:trPr>
          <w:trHeight w:val="279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нание: </w:t>
            </w:r>
            <w:r>
              <w:rPr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76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; правила разработки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ов; порядок выстраивания презентации;</w:t>
            </w:r>
          </w:p>
        </w:tc>
      </w:tr>
      <w:tr>
        <w:trPr>
          <w:trHeight w:val="4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Normal"/>
        <w:spacing w:lineRule="exact" w:line="2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7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7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иды профессиональной деятельности и профессиональные компетенции</w:t>
      </w:r>
    </w:p>
    <w:p>
      <w:pPr>
        <w:pStyle w:val="Normal"/>
        <w:spacing w:lineRule="exact" w:line="2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е, уборке рабочего места, подготовке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и применять моющие и дезинфицирующие средств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ладеть техникой ухода за весоизмерительным оборудованием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мыть после использования технологическое оборудование и убирать для хранения съемные части;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 править кухонные ножи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наличие, определять объем заказываемых продуктов в соответствии с потребностями, условиями хранения; оформлять заказ в письменном виде или с использованием электронного документооборота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ять соответствие получаемых продуктов заказу и накладным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ть органолептическим способом качество, безопасность сырья, продуктов, материалов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поставлять данные о времени изготовления и сроках хранения особо скоропортящихся проду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итрат-тестер для оценки безопасности сырья</w:t>
            </w:r>
          </w:p>
        </w:tc>
      </w:tr>
      <w:tr>
        <w:trPr>
          <w:trHeight w:val="9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выполнения технологических операций, современные методы, техника обработки, подготовки сырья и продукт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обработке, подготовке сырья, приготовлении, подготовке к реализации полуфабрикатов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возможные последствия нарушения санитарии и гигиены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правила утилизации отходов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sz w:val="24"/>
                <w:szCs w:val="24"/>
                <w:lang w:eastAsia="en-US"/>
              </w:rPr>
              <w:t>овощей, грибов, рыбы, нерыбного водного сырья, мяса, домашней птицы, дичи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риема прдуктов по количеству и качеству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ость за сохранность материальных ценностей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нятия остатков на рабочем месте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роведения контрольного взвешивания продуктов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 и правила эксплуатации приборов для экспрес- оценки качества и безопасности сырья и материалов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обращения с тарой поставщика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оверки весоизмерительного оборудования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ботке различными методами, подготовке традиционных видов </w:t>
            </w:r>
            <w:r>
              <w:rPr>
                <w:sz w:val="24"/>
                <w:szCs w:val="24"/>
                <w:lang w:eastAsia="en-US"/>
              </w:rPr>
              <w:t>овощей, грибов, рыбы, нерыбного водного сырья, мяса, домашней птицы, дичи, кролика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ранении обработанных овощей, грибов, рыбы, мяса, домашней птицы, дичи, кролика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, применя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стандарты чистоты на рабочем месте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ищевые и непищевые отходы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ищевые отходы к дальнейшему использованию с учетом требований по безопасности; соблюдать правила утилизации непищевых отходов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паковку, маркировку, складирование, хранение неиспользованных пищевых продуктов, соблюдать товарное соседство, условия и сроки хранения, осуществлять ротацию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условия  и сроки хранения обработанного сырья с учетом требований по безопасности продукции; 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, пожарной, электробезопасности в организации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оды обработки традиционных видов </w:t>
            </w:r>
            <w:r>
              <w:rPr>
                <w:sz w:val="24"/>
                <w:szCs w:val="24"/>
                <w:lang w:eastAsia="en-US"/>
              </w:rPr>
              <w:t>овощей, грибов, рыбы, нерыбного водного сырья, домашней птицы, дичи, кроли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сокращения потерь сырья, продуктов при их обработке, хранен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даления излишней горечи, предотвращения потемнения отдельных видов овощей и гриб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ведению процессов обработки, подготовки пищевого сырья, продуктов 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техника  нарезки, формования традиционных видов овощей, гриб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аковки, складирования,  правила, условия, сроки хранения пищевых продуктов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готовлении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 и приправы, хранить пряности и приправы в измельченном вид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различные способы приготовления полуфабрикатов, в том числе региональных,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работы с ножом при нарезке, измельчении, филитировании рыбы, править кухонные нож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измельчать рыбу вручную или механическим способо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формовать, панировать различными способами полуфабрикаты из рыбы и рыбной котлетной масс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готовых полуфабрикатов при порционировании (комплектовании)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полуфабрикатов перед упаковкой, комплектованием; применять различные техники порционирования, комплектования с учетом ресурсосбереж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материалы, посуду, контейнеры для упаковки; эстетично упаковывать, комплектовать  полуфабрикаты в соответствии с их видом, способом и сроком реализации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условия, сроки хранения, товарное соседство скомплектованных, упакован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ями, учет реализован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 консультировать потребителей, оказывать им помощь в выборе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sz w:val="24"/>
                <w:szCs w:val="24"/>
                <w:lang w:eastAsia="en-US"/>
              </w:rPr>
              <w:t>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полуфабрикатов из рыбы и рыбной котлетной массы (нарезки, панирования, формования, маринования, фарширования и т.д.)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авила и порядок расчета с потребителями при отпуске на вынос; </w:t>
            </w:r>
            <w:r>
              <w:rPr>
                <w:sz w:val="24"/>
                <w:szCs w:val="24"/>
              </w:rPr>
              <w:t>ответственность за правильность расче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готовлении полуфабрикатов для блюд, кулинарных изделий из </w:t>
            </w:r>
            <w:r>
              <w:rPr>
                <w:sz w:val="24"/>
                <w:szCs w:val="24"/>
              </w:rPr>
              <w:t>мяса, домашней птицы, дичи, кролика</w:t>
            </w:r>
            <w:r>
              <w:rPr>
                <w:sz w:val="24"/>
                <w:szCs w:val="24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работы с ножом при нарезке, филитировании продуктов, снятии филе; править кухонные нож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мытья и бланширования сырья,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порционировать различными способами полуфабрикаты из мяса, домашней птицы, дичи, кролик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олуфабрикаты из натуральной рубленой и котлетной масс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ями, учет реализованных полуфабрика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; владеть профессиональной терминологией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sz w:val="24"/>
                <w:szCs w:val="24"/>
                <w:lang w:eastAsia="en-US"/>
              </w:rPr>
              <w:t xml:space="preserve">полуфабрикатов для блюд, кулинарных изделий из </w:t>
            </w:r>
            <w:r>
              <w:rPr>
                <w:sz w:val="24"/>
                <w:szCs w:val="24"/>
              </w:rPr>
              <w:t>мяса, домашней птицы, дичи, кролика</w:t>
            </w:r>
            <w:r>
              <w:rPr>
                <w:sz w:val="24"/>
                <w:szCs w:val="24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полуфабрикатов из мяса, домашней птицы, дичи, кролика, рубленой массы (нарезки, маринования, формования, панирования, фарширования, снятия филе, порционирования птицы, дичи и т.д.)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авила и порядок расчета с потребителями при отпуске на вынос; </w:t>
            </w:r>
            <w:r>
              <w:rPr>
                <w:sz w:val="24"/>
                <w:szCs w:val="24"/>
              </w:rPr>
              <w:t>ответственность за правильность расче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горячих блюд, кулинарных изделий, закусок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техническая документация, используемая при приготовлении горячи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Style w:val="FontStyle121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правила утилизации отход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оборудования, инвентаря посуды, используемых  для порционирования (комплектования) готовых горячи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sz w:val="24"/>
                <w:szCs w:val="24"/>
                <w:lang w:eastAsia="en-US"/>
              </w:rPr>
              <w:t>овощей, грибов, рыбы, нерыбного водного сырья, домашней птицы, ди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 и правила эксплуатации приборов для экспресс оценки качества и безопасности сырья и материалов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основных продуктов и дополнительных ингредиентов, приготовлении хранении, отпуске бульонов, отваров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до момента использ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бульонов, отвар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бульонов, отвар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рименять, комбинировать методы приготовления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жаривать</w:t>
              <w:tab/>
              <w:t>кости мелкого</w:t>
              <w:tab/>
              <w:t>скот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екать</w:t>
              <w:tab/>
              <w:t>овощ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ачивать</w:t>
              <w:tab/>
              <w:t>сушеные гриб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одить до кипения  и варить</w:t>
              <w:tab/>
              <w:t xml:space="preserve"> на медленном огне бульоны и отвары до готовност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ять жир, снимать пену,   процеживать с бульон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</w:t>
              <w:tab/>
              <w:t xml:space="preserve"> для</w:t>
              <w:tab/>
              <w:t xml:space="preserve"> приготовления бульонов</w:t>
              <w:tab/>
              <w:t xml:space="preserve"> концентраты промышленного производств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</w:t>
              <w:tab/>
              <w:t>степень готовности бульонов и отваров и их вкусовые качества, доводить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</w:t>
              <w:tab/>
              <w:t xml:space="preserve"> сервировать и оформлять бульоны и отвары для подачи в виде блюда; выдерживать температуру подачи бульонов и отва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бульоны и отвары с учетом требований</w:t>
              <w:tab/>
              <w:t>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, охлажденные и замороженные бульоны и отвары; разогревать</w:t>
              <w:tab/>
              <w:t>бульоны и отвары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бульонов, отва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рецептуры, пищевая ценность, требования к качеству, методы приготовления, кулинарное назначение  бульонов, отва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 правила приготовления бульонов, отва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бульонов, отваров, правила их безопасной эксплуата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анитарно-гигиенические требования к процессам приготовления, хранения и подачи кулинарн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бульонов, отваров для подачи; методы сервировки и подачи бульонов, отваров; температура подачи бульонов, отва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, назначение посуды для подачи, термосов, контейнеров для отпуска на вынос, транспортирования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бульонов, отваров; правила разогревания охлажденных, замороженных бульонов, отва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бульонов, отва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бульонов, отвар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супов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, организовывать их хранение в процессе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 в соответствии с рецептурой,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суп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методы приготовления супов: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ассеровать </w:t>
            </w:r>
            <w:r>
              <w:rPr>
                <w:rStyle w:val="FontStyle121"/>
                <w:sz w:val="24"/>
                <w:szCs w:val="24"/>
              </w:rPr>
              <w:t xml:space="preserve">овощи, томатные продукты и муку; 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готовить льезоны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закладывать продукты, подготовленные полуфабрикаты в определенной последовательности с учетом продолжительности их варк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рационально использовать продукты, полуфабрикаты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блюдать температурный и временной режим варки супо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ять закладку продуктов в соответствии с изменением выхода суп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тепень готовности супо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водить супы до вкуса, до определенной консистен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оверять качество готовых супов п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рционировать, сервировать и оформлять суп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, выдерживать температуру подачи супов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хлаждать и замораживать полуфабрикаты для супов, готовые супы 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>свежеприготовленные, охлажденные и замороженные супы; разогревать супы 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 вести расчеты с потребителем при отпуске на вынос, вести учет реализованных суп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супов; владеть профессиональной терминологией, в том числе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суп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супов разнообразного ассортимента, в том числе региональных, вегетарианских, для диетического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 правила приготовления заправочных супов, супов-пюре, вегетарианских, диетических супов,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иды технологического оборудования и производственного инвентаря, используемых при приготовлении супов, правила их безопасной эксплуата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хника порционирования, варианты оформления супов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, транспортирования супов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суп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супов; правила разогревания супов; требования к безопасности хранения готовых суп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авила и порядок расчета потребителей при отпуске на вынос; </w:t>
            </w:r>
            <w:r>
              <w:rPr>
                <w:sz w:val="24"/>
                <w:szCs w:val="24"/>
              </w:rPr>
              <w:t>ответственности за правильность расчетов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, техника общения с потребителям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 соусных полуфабрикатов, соусов разнообразного ассортимента, их хранении и подготовке к реализаци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соусов в соответствии с рецептурой;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рационально использовать продукты, полуфабрика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товить соусные полуфабрикаты: пассеровать </w:t>
            </w:r>
            <w:r>
              <w:rPr>
                <w:rStyle w:val="FontStyle121"/>
                <w:sz w:val="24"/>
                <w:szCs w:val="24"/>
              </w:rPr>
              <w:t>овощи, томатные продукты, муку; подпекать овощи без жира; разводить, заваривать мучную пассеровку, готовить льезоны; варить и организовывать хранение концентрированных бульонов, готовить овощные и фруктовые пюре для соусной основ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хлаждать, замораживать, размораживать, хранить, разогревать отдельные компоненты соусов, готовые соусы с учетом требований по безопас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закладывать продукты, подготовленные соусные полуфабрикаты в определенной последовательности с учетом продолжительности их варк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блюдать температурный и временной режим варки соусов, определять степень готовности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 различные методы приготовления основных соусов и их производ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нормы закладки муки и других загустителей для получения соусов определенной консистен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одить соусы до вкуса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Style w:val="FontStyle121"/>
                <w:sz w:val="24"/>
                <w:szCs w:val="24"/>
              </w:rPr>
              <w:t>роверять качество готовых соусов перед отпуском  их на раздачу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соусов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держивать температуру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 оформлять тарелку с горячими блюдами соусам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отдельных компонентов для соусов и соус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отдельных компонентов для соусов и соус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степени готовности и качества отдельных компонентов соусов и соус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готовых соусных полуфабрикатов и соусов промышленного производства, их назначение и использовани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соусов разнообразного ассортимента, в том числе региональных, вегетарианских, для диетического питания, их кулинарное назначени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 правила приготовления основных соусов и их производ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соусов, правила их безопасной эксплуата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охлаждения и замораживания отдельных компонентов для соусов, соус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размораживания и разогрева отдельных компонентов для соусов, соус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требования к безопасности хранения отдельных компонентов соусов, соус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нормы закладки муки и других загустителей для получения соусов различной консистенции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хника порционирования, варианты подачи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одачи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соус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блюд и гарниров из овощей и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блюд и гарни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блюд и гарнир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блюд и гарниров из овощей и грибов с учетом типа питания, их вида и кулинарных свойст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ачивать сушены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ншировать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в воде или в молок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на пару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рипускать </w:t>
            </w:r>
            <w:r>
              <w:rPr>
                <w:rStyle w:val="FontStyle121"/>
                <w:sz w:val="24"/>
                <w:szCs w:val="24"/>
              </w:rPr>
              <w:t>в воде, бульоне и собственном сок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сырые и предварительно отваренны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21"/>
                <w:sz w:val="24"/>
                <w:szCs w:val="24"/>
              </w:rPr>
              <w:t>жарить  на решетке гриля и плоской поверхност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фаршировать, тушить, запекать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 готовить овощные пюре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готовить начинки из гриб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пределять степень готовности  блюд и гарниров из овощей и гриб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доводить до вкуса, нужной консистенции блюда и гарниры из овощей и гриб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блюд и гарниров из круп, бобовых и мааронных изделий с учетом типа питания, вида основного сырья и его кулинарных свойст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ачивать в воде или молок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ншировать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в воде или в молок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на пару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рипускать </w:t>
            </w:r>
            <w:r>
              <w:rPr>
                <w:rStyle w:val="FontStyle121"/>
                <w:sz w:val="24"/>
                <w:szCs w:val="24"/>
              </w:rPr>
              <w:t>в воде, бульоне и смеси молока и во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предварительно отваренны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готовить </w:t>
            </w:r>
            <w:r>
              <w:rPr>
                <w:rStyle w:val="FontStyle121"/>
                <w:sz w:val="24"/>
                <w:szCs w:val="24"/>
              </w:rPr>
              <w:t>массы из каш, формовать, жарить, запекать  изделия из каш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готовить блюда из  круп в сочетании с мясом, овощам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выкладывать в формы для запекания, запекать подготовленные макаронные изделия, бобовые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 готовить пюре из бобов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пределять степень готовности  блюд и гарниров из круп, бобовых, макаронны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доводить до вкуса, нужной консистенции блюда и гарниры из круп, бобовых, макаронны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рассчитывать соотношение жидкости и основновного продукта в соответствии с нормами для замачивания, варки, припускания круп, бобовых, макаронны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 xml:space="preserve">из овощей, грибов, круп, бобовых, макаронных изделий </w:t>
            </w:r>
            <w:r>
              <w:rPr>
                <w:rStyle w:val="FontStyle121"/>
                <w:sz w:val="24"/>
                <w:szCs w:val="24"/>
              </w:rPr>
              <w:t xml:space="preserve"> п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блюда и гарниры </w:t>
            </w:r>
            <w:r>
              <w:rPr>
                <w:sz w:val="24"/>
                <w:szCs w:val="24"/>
              </w:rPr>
              <w:t xml:space="preserve">из овощей, грибов, круп, бобовых, макаронных изделий </w:t>
            </w:r>
            <w:r>
              <w:rPr>
                <w:rStyle w:val="FontStyle121"/>
                <w:sz w:val="24"/>
                <w:szCs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держивать температуру подачи горячих блюд и гарниров</w:t>
            </w:r>
            <w:r>
              <w:rPr>
                <w:sz w:val="24"/>
                <w:szCs w:val="24"/>
              </w:rPr>
              <w:t xml:space="preserve"> из овощей, грибов, круп, бобовых, макаронных изделий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хлаждать и замораживать готовые горячие блюда и гарниры 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 xml:space="preserve">свежеприготовленные, охлажденные и замороженные блюда и гарниры </w:t>
            </w:r>
            <w:r>
              <w:rPr>
                <w:sz w:val="24"/>
                <w:szCs w:val="24"/>
              </w:rPr>
              <w:t>из овощей, грибов, круп, бобовых, макаронных изделий</w:t>
            </w:r>
            <w:r>
              <w:rPr>
                <w:rStyle w:val="FontStyle121"/>
                <w:sz w:val="24"/>
                <w:szCs w:val="24"/>
              </w:rPr>
              <w:t xml:space="preserve">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разогревать блюда и гарниры </w:t>
            </w:r>
            <w:r>
              <w:rPr>
                <w:sz w:val="24"/>
                <w:szCs w:val="24"/>
              </w:rPr>
              <w:t xml:space="preserve">из овощей, грибов, круп, бобовых, макаронных изделий </w:t>
            </w:r>
            <w:r>
              <w:rPr>
                <w:rStyle w:val="FontStyle121"/>
                <w:sz w:val="24"/>
                <w:szCs w:val="24"/>
              </w:rPr>
              <w:t>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реализованн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 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блюд и гарниров из овощей и грибов, правила их выбора с учетом типа питания, кулинарных свойств овощей и гриб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блюд и гарниров из овощей и гриб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блюд из овощей и грибов, их сочетаемость с основными продукта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блюд и гарниров из круп, бобовых и макаронных изделий, правила их выбора с учетом типа питания, кулинарных свойств основного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блюд и гарниров из круп, бобовых и макаронны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блюд и гарниров из круп, бобовых и макаронных изделий, их сочетаемость с основными продукта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блюд и гарниров из овощей, грибов, круп, бобовых, макаронных изделий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блюд и гарниров из овощей,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огревания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 и закусок из яиц, творога, сыра, муки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сок из яиц, творога, сыра, муки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блюд, кулинарных издлий и закусок из яиц, творога, сыра, муки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блюд, кулинарных изделий и закусок из яиц, творога, сыра, муки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 из яиц с учетом типа питания, вида основного сырья, его кулинарных свойств: (варить в скорлупе и без, готовить на пару, жарить основным способом и с добавлением других ингредиентов, </w:t>
            </w:r>
            <w:r>
              <w:rPr>
                <w:rStyle w:val="FontStyle121"/>
                <w:sz w:val="24"/>
                <w:szCs w:val="24"/>
              </w:rPr>
              <w:t>жарить  на плоской поверхности, во фритюре, фаршировать, запекать)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пределять степень готовности  блюд из яиц; доводить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 из творога с учетом типа питания, вида основного сырья, его кулинарных свойст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рать и отпрессовывать творог вручную и механизированным способом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овать изделия из творог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ить, варить на пару, запекать  изделия из творога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21"/>
                <w:sz w:val="24"/>
                <w:szCs w:val="24"/>
              </w:rPr>
              <w:t>жарить  на плоской поверхност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, запекать на грил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пределять степень готовности  блюд из творога; доводить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 изделий из муки с учетом типа питания, вида основного сырья, его кулинарных свойст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шивать тесто дрожжевое (для оладий, блинов, пончиков, пиццы) и бездрожжевое (для лапши домашней, пельменей, вареников, чебуреков, блинчиков)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овать изделия из теста (пельмени, вареники, пиццу, пончики, чебуреки и т.д.)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лаждать и замораживать тесто и изделия из теста с фаршам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продукты для пицц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атывать тесто, нарезать лапшу домашнюю вручную и механизированным способом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ить на сковороде, на плоской поверхности блинчики, блины, оладь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екать, варить в воде и на пару изделия из тест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ить в большом количестве жир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ить после предварительного отваривания изделий из тест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гревать в СВЧ  готовые мучные издел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пределять степень готовности  блюд, кулинарных изделий  из муки; доводить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>блюд, кулинарных изделий, закусок п</w:t>
            </w:r>
            <w:r>
              <w:rPr>
                <w:rStyle w:val="FontStyle121"/>
                <w:sz w:val="24"/>
                <w:szCs w:val="24"/>
              </w:rPr>
              <w:t>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</w:t>
            </w:r>
            <w:r>
              <w:rPr>
                <w:sz w:val="24"/>
                <w:szCs w:val="24"/>
              </w:rPr>
              <w:t xml:space="preserve">блюда, кулинарные изделия, закуски </w:t>
            </w:r>
            <w:r>
              <w:rPr>
                <w:rStyle w:val="FontStyle121"/>
                <w:sz w:val="24"/>
                <w:szCs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горячих </w:t>
            </w:r>
            <w:r>
              <w:rPr>
                <w:sz w:val="24"/>
                <w:szCs w:val="24"/>
              </w:rPr>
              <w:t>блюд, кулинарных изделий, закусок из яиц, творога, сыра, муки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хлаждать и замораживать готовые горячие блюда и полуфабрикаты из теста 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 xml:space="preserve">свежеприготовленные, охлажденные и замороженные блюда, кулинарные изделия, полуфабрикаты для них с учетом требований по безопасности готовой продук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разогревать охлажденные и замороженные блюда, кулинарные изделия 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реализованных горячих блюд, кулинарных изделий, закусок из яиц, творога, сыра, муки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, кулинарных изделий из яиц, творога, сыра, муки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блюд из яиц, творога, сыра, муки, правила их выбора с учетом типа питания, кулинарных свойств основного продук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блюд из яиц, творога, сыра, мук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блюд, кулинарных изделий, закусок из яиц, творога, сыра, муки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блюд, кулинарных изделий, закусок из яиц, творога, сыра, муки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блюд, кулинарных изделий, закусок из яиц, творога, сыра, муки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, разогревания готовых блюд, кулинарных изделий, закусок из яиц, творога, сыра, муки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блюд, кулинарных изделий, закусок из яиц, творога, сыра, муки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ок из рыбы, нерыбного водного сырь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рыбу порционными кусками в воде или в молок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на пару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припускать рыбу порционными кусками, изделия из рыбной котлетной массы </w:t>
            </w:r>
            <w:r>
              <w:rPr>
                <w:rStyle w:val="FontStyle121"/>
                <w:sz w:val="24"/>
                <w:szCs w:val="24"/>
              </w:rPr>
              <w:t>в воде, бульон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порционные куски рыбу, рыбу целиком, изделия из рыбной котлетной массы основным способом, во фритюре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порционные куски рыбу, рыбу целиком, изделия из рыбной котлетной массы на решетке гриля и плоской поверхност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фаршировать, тушить, запекать с гарниром и без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варить креветок, раков, гребешков, филе кальмаров, морскую капусту в воде и других жидкостях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бланшировать и - отваривать мясо крабов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припускать мидий в небольшом количестве жидкости и собс</w:t>
              <w:softHyphen/>
              <w:t>твенном соку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кальмаров, креветок, мидий на решетке гриля, основным способом, в большом количестве жир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пределять степень готовности горячих блюд, кулинарных изделий из рыбы, нерыбного водного сырья; доводить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 xml:space="preserve">горячих блюд, кулинарных изделий, закусок из рыбы, нерыбного водного сырья </w:t>
            </w:r>
            <w:r>
              <w:rPr>
                <w:rStyle w:val="FontStyle121"/>
                <w:sz w:val="24"/>
                <w:szCs w:val="24"/>
              </w:rPr>
              <w:t xml:space="preserve"> п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</w:t>
            </w:r>
            <w:r>
              <w:rPr>
                <w:sz w:val="24"/>
                <w:szCs w:val="24"/>
              </w:rPr>
              <w:t>горячие блюда, кулинарные изделия, закуски из рыбы, нерыбного водного сырья д</w:t>
            </w:r>
            <w:r>
              <w:rPr>
                <w:rStyle w:val="FontStyle121"/>
                <w:sz w:val="24"/>
                <w:szCs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</w:t>
            </w:r>
            <w:r>
              <w:rPr>
                <w:sz w:val="24"/>
                <w:szCs w:val="24"/>
              </w:rPr>
              <w:t>горячих блюд, кулинарных изделий, закусок из рыбы, нерыбного водного сырья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охлаждать и замораживать готовые </w:t>
            </w:r>
            <w:r>
              <w:rPr>
                <w:sz w:val="24"/>
                <w:szCs w:val="24"/>
              </w:rPr>
              <w:t xml:space="preserve">горячих блюд, кулинарных изделий, закусок из рыбы, нерыбного водного сырья </w:t>
            </w:r>
            <w:r>
              <w:rPr>
                <w:rStyle w:val="FontStyle121"/>
                <w:sz w:val="24"/>
                <w:szCs w:val="24"/>
              </w:rPr>
              <w:t>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 xml:space="preserve">свежеприготовленные, охлажденные и замороженные </w:t>
            </w:r>
            <w:r>
              <w:rPr>
                <w:sz w:val="24"/>
                <w:szCs w:val="24"/>
              </w:rPr>
              <w:t>блюда, кулинарные изделия, закуски из рыбы, нерыбного водного сырья</w:t>
            </w:r>
            <w:r>
              <w:rPr>
                <w:rStyle w:val="FontStyle121"/>
                <w:sz w:val="24"/>
                <w:szCs w:val="24"/>
              </w:rPr>
              <w:t xml:space="preserve">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разогревать </w:t>
            </w:r>
            <w:r>
              <w:rPr>
                <w:sz w:val="24"/>
                <w:szCs w:val="24"/>
              </w:rPr>
              <w:t xml:space="preserve">блюда, кулинарные изделия, закуски из рыбы, нерыбного водного сырья </w:t>
            </w:r>
            <w:r>
              <w:rPr>
                <w:rStyle w:val="FontStyle121"/>
                <w:sz w:val="24"/>
                <w:szCs w:val="24"/>
              </w:rPr>
              <w:t>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счет с потребителями при отпуске на вынос, учет реализованн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блюд, кулинарных изделий, закусок из рыбы, нерыбного водного сырья</w:t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редиентов для горячи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горячи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одачи горячих блюд, кулинарных изделий, закусок из рыбы, нерыбного водного сырь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горячи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горячи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огревания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блюд, кулинарных изделий, закусок из рыбы, нерыбного водного сырья , правила заполнения этикет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мяса, мясных продуктов, домашней птицы, дичи, кролика и дополнительных ингредиентов к ни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ок из мяса, домашней птицы, дичи. кролик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блюд кулинарных изделий, закусок из мяса, домашней птицы, дичи, кролика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 свойст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ить мясо, мясные продукты, подготовленные тушки домашней птицы, дичи, кролика основным способом;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изделия из мясной котлетной массы, котлетной массы из домашней птицы, дичи на пару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пускать мясо, мясные продукты, птицу, кролика порционными кусками, изделия из котлетной массы в небольшом количестве жидкости и на пару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ить мясо крупным куском, подготовленные тушки птицы, дичи, кролика целиком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порционные куски мяса, мясных продуктов, домашней птицы, дичи, кролика, изделия из котлетной массы основным способом, во фритюре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порционные куски мяса, мясных продуктов, домашней птицы, дичи, кролика, изделия из котлетной, натуральной рублей  массы на решетке гриля и плоской поверхност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мясо, мясные продукты, домашнюю птицу, кролика мелкими кускам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пластованные тушки птицы под прессом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жарить на шпажках, на вертеле на огнем, на гриле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тушить мясо крупным, порционным и мелкими кусками гарниром и без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запекать мясо, мясные продукты, домашнюю птицу, дичь, кролика в сыром виде и после предварительной варки, тушения, обжаривания с гарниром, соусом и без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бланшировать, отваривать  мясные продук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определять степень готовности горячих блюд, кулинарных изделий из </w:t>
            </w:r>
            <w:r>
              <w:rPr>
                <w:sz w:val="24"/>
                <w:szCs w:val="24"/>
              </w:rPr>
              <w:t>мяса, мясных продуктов, домашней птицы, дичи, кролика</w:t>
            </w:r>
            <w:r>
              <w:rPr>
                <w:rStyle w:val="FontStyle121"/>
                <w:sz w:val="24"/>
                <w:szCs w:val="24"/>
              </w:rPr>
              <w:t>; доводить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>горячих блюд, кулинарных изделий, закусок из мяса, мясных продуктов, домашней птицы, дичи, кролика</w:t>
            </w:r>
            <w:r>
              <w:rPr>
                <w:rStyle w:val="FontStyle121"/>
                <w:sz w:val="24"/>
                <w:szCs w:val="24"/>
              </w:rPr>
              <w:t xml:space="preserve"> п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</w:t>
            </w:r>
            <w:r>
              <w:rPr>
                <w:sz w:val="24"/>
                <w:szCs w:val="24"/>
              </w:rPr>
              <w:t>горячие блюда, кулинарные изделия, закуски из мяса, мясных продуктов, домашней птицы, дичи, кролика д</w:t>
            </w:r>
            <w:r>
              <w:rPr>
                <w:rStyle w:val="FontStyle121"/>
                <w:sz w:val="24"/>
                <w:szCs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</w:t>
            </w:r>
            <w:r>
              <w:rPr>
                <w:sz w:val="24"/>
                <w:szCs w:val="24"/>
              </w:rPr>
              <w:t>горячих блюд, кулинарных изделий, закусок из мяса, мясных продуктов, домашней птицы, дичи, кролика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охлаждать и замораживать готовые </w:t>
            </w:r>
            <w:r>
              <w:rPr>
                <w:sz w:val="24"/>
                <w:szCs w:val="24"/>
              </w:rPr>
              <w:t xml:space="preserve">горячие блюда, кулинарные изделия, закуски из мяса, мясных продуктов, домашней птицы, дичи, кролика </w:t>
            </w:r>
            <w:r>
              <w:rPr>
                <w:rStyle w:val="FontStyle121"/>
                <w:sz w:val="24"/>
                <w:szCs w:val="24"/>
              </w:rPr>
              <w:t>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 xml:space="preserve">свежеприготовленные, охлажденные и замороженные </w:t>
            </w:r>
            <w:r>
              <w:rPr>
                <w:sz w:val="24"/>
                <w:szCs w:val="24"/>
              </w:rPr>
              <w:t>блюда, кулинарные изделия, закуски из мяса, мясных продуктов, домашней птицы, дичи, кролика</w:t>
            </w:r>
            <w:r>
              <w:rPr>
                <w:rStyle w:val="FontStyle121"/>
                <w:sz w:val="24"/>
                <w:szCs w:val="24"/>
              </w:rPr>
              <w:t xml:space="preserve">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разогревать </w:t>
            </w:r>
            <w:r>
              <w:rPr>
                <w:sz w:val="24"/>
                <w:szCs w:val="24"/>
              </w:rPr>
              <w:t xml:space="preserve">блюда, кулинарные изделия, закуски из мяса, мясных продуктов, домашней птицы, дичи, кролика </w:t>
            </w:r>
            <w:r>
              <w:rPr>
                <w:rStyle w:val="FontStyle121"/>
                <w:sz w:val="24"/>
                <w:szCs w:val="24"/>
              </w:rPr>
              <w:t>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счет с потребителем при отпуске на вынос,  учет реализованных горячих блюд, кулинарных изделий, закусок мяса, мясных продуктов, домашней птицы, дичи, кролик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горячих блюд, кулинарных изделий, закусок из мяса, мясных продуктов, домашней птицы, дичи, кролика, правила их выбора с учетом типа питания, кулинарных свойств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горячих блюд, кулинарных изделий, закусок из мяса, мясных продуктов, домашней птицы, дичи, кролика, их сочетаемость с основными продукта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блюд,  разогревания охлажденных, замороженны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, уборка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порционирования (комплектования), упаковки  на вынос готовых холодныхблюд, кулинарных изделий, закус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sz w:val="24"/>
                <w:szCs w:val="24"/>
              </w:rPr>
              <w:t>санитарные треб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холодных блюд, кулинарных изделий, закусок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холодны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Style w:val="FontStyle121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правила утилизации отход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оборудования, инвентаря посуды, используемых  для порционирования (комплектования) готовых холодны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порционирования (комплектования), упаковки на вынос готовых холодны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ссортимент, требования к качеству, условия и сроки хранения сырья, продуктов, используемых при приготовлении холодных блюд, кулинарных изделий и закусок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оформления заявок на склад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хранении холодных соусов и заправок, их порционировании на раздач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олодных соусов и заправ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соусов и заправок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соусов и заправ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, примнять, комбинировать методы приготовления холодных соусов и заправок: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смешивать сливочное масло с наполнителями для получения масляных смесей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смешивать и настаивать растительные масла с пряностям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тереть хрен на терке и заливать кипятком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растирать горчичный порошок с пряным отваром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взбивать растительное масло с сырыми желтками яиц для соуса майонез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пассеровать овощи, томатные продукты для маринада овощного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доводить до требуемой консистенции холодные соусы и заправк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готовить производные соуса майонез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корректировать ветовые оттенки и вкус холодных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производственный инвентарь и технологическое оборудование, безопасно пользоваться им при приготовлении холодных соусов и заправ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охлаждать, замораживать, хранить отдельные компоненты соус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рационально использовать продукты, соусные полуфабрика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оверять качество готовых холодных соусов и заправок перед отпуском  их на раздачу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соусов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держивать температуру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>свежеприготовленные соусы 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 оформлять тарелку с холодными блюдами соусам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соусов и заправ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отдельных компонентов для холодных соусов и заправ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отдельных компонентов для холодных соусов и заправ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степени готовности и качества отдельных компонентов холодных соусов и заправ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готовых холодных соусов промышленного производства, их назначение и использовани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холодных соусов и заправок разнообразного ассортимента, их кулинарное назначени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 правила приготовления холодных соусов и заправ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иды технологического оборудования и производственного инвентаря, используемые при приготовлении </w:t>
            </w:r>
            <w:r>
              <w:rPr>
                <w:sz w:val="24"/>
                <w:szCs w:val="24"/>
              </w:rPr>
              <w:t>холодных соусов и заправок</w:t>
            </w:r>
            <w:r>
              <w:rPr>
                <w:rStyle w:val="FontStyle121"/>
                <w:sz w:val="24"/>
                <w:szCs w:val="24"/>
              </w:rPr>
              <w:t>, правила их безопасной эксплуата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требования к безопасности хранения отдельных компонентов соусов, соусных полуфабрика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хника порционирования, варианты подачи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одачи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готовых соус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соус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салатов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сал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салат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салатов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салатов с учетом типа питания, вида и кулинарных свойств используемых продукто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 свежие и вареные овощи, свежие фрукты вручную и механическим способом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ачивать сушеную морскую капусту для набухания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, измельчать мясные и рыбные продук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, подготавливать салатные заправки на основе растительного масла, уксуса, майонеза, сметаны и других кисломолочных продукто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лаивать компоненты салат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ивать различные ингредиенты салатов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заправлять салаты заправкам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21"/>
                <w:sz w:val="24"/>
                <w:szCs w:val="24"/>
              </w:rPr>
              <w:t>доводить салаты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санитарно-гигиенические требования при приготовлении сал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 xml:space="preserve">салатов </w:t>
            </w:r>
            <w:r>
              <w:rPr>
                <w:rStyle w:val="FontStyle121"/>
                <w:sz w:val="24"/>
                <w:szCs w:val="24"/>
              </w:rPr>
              <w:t xml:space="preserve"> п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рционировать, сервировать и оформлять сал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держивать температуру подачи сал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>салаты 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салат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приготовления сала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салатов, правила их выбора с учетом типа питания, кулинарных свойств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сал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салатных заправок, их сочетаемость с основными продуктами, входящими в салат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салатов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салатов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сала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ранения сала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сала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и порядок расчета с потребителем при отпуске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бутербродов, холодных закусок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бутербродов, холодных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бутербродов, холодных закусок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бутербродов, холодных закусок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бутербродов, холодных закусок с учетом типа питания, вида и кулинарных свойств используемых продукто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 свежие и вареные овощи, грибы, свежие фрукты вручную и механическим способом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мачивать, обрабатывать на филе, нарезать и хранить соленую сельдь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квашеную капусту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иновать овощи, репчатый лук, гриб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, измельчать мясные и рыбные продукты, сыр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лаждать готовые блюда из различных продукто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ршировать куриные и перепелиные яйц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ршировать шляпки грибо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, нарезать пшеничный и ржаной хлеб, обжаривать на масле или без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масляные смеси, доводить их до нужной консистенци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езать украшения з овощей, грибо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льчать, смешивать различные ингредиенты для фарширования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доводить до вкус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санитарно-гигиенические требования при приготовлении бутербродов, холодных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 xml:space="preserve">бутербродов, холодных закусок </w:t>
            </w:r>
            <w:r>
              <w:rPr>
                <w:rStyle w:val="FontStyle121"/>
                <w:sz w:val="24"/>
                <w:szCs w:val="24"/>
              </w:rPr>
              <w:t xml:space="preserve"> п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рционировать, сервировать и оформлять бутерброды, холодные заку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держивать температуру подачи бутербродов, холодных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>бутерброды, холодные закуски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бутербродов, холодных закусок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приготовления бутербродов, холодных закусок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бутербродов, холодных закусок, правила их выбора с учетом типа питания, кулинарных свойств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ароматических веществ, используемых при приготовлении масляных смесей, их сочетаемость с основными продуктами, входящими в состав бутербродов, холодных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бутербродов, холодных закусок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бутербродов, холодных закусок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бутербродов, холодных закусок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хранения, требования к безопасности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бутербродов, холодных закусок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бутербродов, холодных закусок, правила заполнения этикет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олодных блюд, кулинарных изделий, закусок из рыбы, нерыбного водного сырь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холодны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лаждать, хранить готовые рыбные продукты с учетом требований к безопасност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 тонкими ломтиками рыбные продукты, малосоленую рыбу вручную и на слайсер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ачивать желатин, готовить рыбное жел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ашать и заливать рыбные продукты порциям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имать рыбное желе из форм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доводить до вкуса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санитарно-гигиенические требования при приготовлении холодных блюд, закусок из рыбы, нерыбного водного сырь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 xml:space="preserve">холодных блюд, кулинарных изделий, закусок из рыбы, нерыбного водного сырья </w:t>
            </w:r>
            <w:r>
              <w:rPr>
                <w:rStyle w:val="FontStyle121"/>
                <w:sz w:val="24"/>
                <w:szCs w:val="24"/>
              </w:rPr>
              <w:t xml:space="preserve"> п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</w:t>
            </w:r>
            <w:r>
              <w:rPr>
                <w:sz w:val="24"/>
                <w:szCs w:val="24"/>
              </w:rPr>
              <w:t>холодные блюда, кулинарные изделия, закуски из рыбы, нерыбного водного сырья д</w:t>
            </w:r>
            <w:r>
              <w:rPr>
                <w:rStyle w:val="FontStyle121"/>
                <w:sz w:val="24"/>
                <w:szCs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</w:t>
            </w:r>
            <w:r>
              <w:rPr>
                <w:sz w:val="24"/>
                <w:szCs w:val="24"/>
              </w:rPr>
              <w:t>холодных блюд, кулинарных изделий, закусок из рыбы, нерыбного водного сырья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хранить готовые </w:t>
            </w:r>
            <w:r>
              <w:rPr>
                <w:sz w:val="24"/>
                <w:szCs w:val="24"/>
              </w:rPr>
              <w:t xml:space="preserve">холодные блюда, кулинарные изделия, закуски из рыбы, нерыбного водного сырья </w:t>
            </w:r>
            <w:r>
              <w:rPr>
                <w:rStyle w:val="FontStyle121"/>
                <w:sz w:val="24"/>
                <w:szCs w:val="24"/>
              </w:rPr>
              <w:t>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олодных блюд, кулинарных изделий, закусок из рыбы, нерыбного водного сырья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олодны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блюд, кулинарных изделий, закусок из рыбы, нерыбного водного сырь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холодны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олодны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холодны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ранения готовых холодных блюд, кулинарных изделий, закусок из рыбы, нерыбного водного сырь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авила и порядок расчета с потребителем при отпуске продукции на вынос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олодных блюд, кулинарных изделий, закусок из мяса, мясных продуктов, домашней птицы, дичи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мяса, мясных продуктов, домашней птицы, дичи и дополнительных ингредиентов к ни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блюд кулинарных изделий, закусок из мяса, мясных продктов, домашней птицы, дичи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рименять комбинировать различные способы приготовления холодных блюд, кулинарных изделий, закусок из мяса, мясных продуктов, домашней птицы, дичи с учетом типа питания, их вида и кулинарных свойств: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лаждать, хранить готовые мясные продукты с учетом требований к безопасност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ционировть отварную, жареную, запеченую домашнюю птицу, дичь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мать кожу с отварного язык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 тонкими ломтиками мясные продукты вручную и на слайсер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ачивать желатин, готовить мясное, куриное жел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ашать и заливать мясные продукты порциям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имать готовое желе из форм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доводить до вкуса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соблюдать санитарно-гигиенические требования при приготовлении холодных блюд, закусок </w:t>
            </w:r>
            <w:r>
              <w:rPr>
                <w:sz w:val="24"/>
                <w:szCs w:val="24"/>
              </w:rPr>
              <w:t>из мяса, мясных продуктов, домашней птицы, дичи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 xml:space="preserve">холодных блюд, кулинарных изделий, закусок из мяса, мясных продуктов, домашней птицы, дичи </w:t>
            </w:r>
            <w:r>
              <w:rPr>
                <w:rStyle w:val="FontStyle121"/>
                <w:sz w:val="24"/>
                <w:szCs w:val="24"/>
              </w:rPr>
              <w:t xml:space="preserve"> п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</w:t>
            </w:r>
            <w:r>
              <w:rPr>
                <w:sz w:val="24"/>
                <w:szCs w:val="24"/>
              </w:rPr>
              <w:t>холодные блюда, кулинарные изделия, закуски из мяса, мясных продуктов, домашней птицы, дичи д</w:t>
            </w:r>
            <w:r>
              <w:rPr>
                <w:rStyle w:val="FontStyle121"/>
                <w:sz w:val="24"/>
                <w:szCs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</w:t>
            </w:r>
            <w:r>
              <w:rPr>
                <w:sz w:val="24"/>
                <w:szCs w:val="24"/>
              </w:rPr>
              <w:t>холодных блюд, кулинарных изделий, закусок из мяса, мясных продуктов, домашней птицы, дичи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охлаждать и замораживать готовые </w:t>
            </w:r>
            <w:r>
              <w:rPr>
                <w:sz w:val="24"/>
                <w:szCs w:val="24"/>
              </w:rPr>
              <w:t xml:space="preserve">холодные блюда, кулинарные изделия, закуски из мяса, мясных продуктов, домашней птицы, дичи </w:t>
            </w:r>
            <w:r>
              <w:rPr>
                <w:rStyle w:val="FontStyle121"/>
                <w:sz w:val="24"/>
                <w:szCs w:val="24"/>
              </w:rPr>
              <w:t>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 xml:space="preserve">холодные </w:t>
            </w:r>
            <w:r>
              <w:rPr>
                <w:sz w:val="24"/>
                <w:szCs w:val="24"/>
              </w:rPr>
              <w:t>блюда, кулинарные изделия, закуски из мяса, мясных продуктов, домашней птицы, дичи</w:t>
            </w:r>
            <w:r>
              <w:rPr>
                <w:rStyle w:val="FontStyle121"/>
                <w:sz w:val="24"/>
                <w:szCs w:val="24"/>
              </w:rPr>
              <w:t xml:space="preserve"> 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олодных блюд, кулинарных изделий, закусок из мяса, мясных продуктов, домашней птицы, ди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олодных блюд, кулинарных изделий, закусок из мяса, мясных продуктов, домашней птицы, дичи, правила их выбора с учетом типа питания, кулинарных свойств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холодных блюд, кулинарных изделий, закусок из мяса, мясных продуктов, домашней птицы, дичи, их сочетаемость с основными продукта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олодных блюд, кулинарных изделий, закусок из мяса, мясных продуктов, домашней птицы, дичи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холодных блюд, кулинарных изделий, закусок из мяса, мясных продуктов, домашней птицы, дичи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е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sz w:val="24"/>
                <w:szCs w:val="24"/>
              </w:rPr>
              <w:t>санитарные треб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бирать, подготавливать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 на участках (в зонах) по приготовлению </w:t>
            </w:r>
            <w:r>
              <w:rPr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</w:t>
            </w:r>
            <w:r>
              <w:rPr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</w:t>
            </w:r>
            <w:r>
              <w:rPr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Style w:val="FontStyle121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правила утилизации отход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ы и правила порционирования (комплектования), упаковки на вынос готовых </w:t>
            </w:r>
            <w:r>
              <w:rPr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словия, сроки, способы хранения </w:t>
            </w:r>
            <w:r>
              <w:rPr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sz w:val="24"/>
                <w:szCs w:val="24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оформления заявок на склад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олодных сладких блюд, десер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олодны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сладких блюд, десерт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сладких блюд, десертов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холодных сладких блюд, десертов с учетом типа питания, вида основного сырья, его кулинарных свойств: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сладкие соус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ить, использовать готовые виды тест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, измельчать, протирать вручную и механическим способом фрукты, ягод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фрукты в сахарном сиропе, воде, вин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пекать фрук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бивать яичные белки, яичные желтки, сливк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желатин, агар-агар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ить фруктовые, ягодные, молочные желе, муссы, кремы, фруктовые, ягодные самбуки;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ивать и взбивать готовые сухие смеси промышленного производств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 выпекать различные виды готового тес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определять степень готовности отдельных полуфабрикатов,  </w:t>
            </w:r>
            <w:r>
              <w:rPr>
                <w:sz w:val="24"/>
                <w:szCs w:val="24"/>
              </w:rPr>
              <w:t>холодных сладких блюд, десертов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доводить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>холодных сладких блюд, десертов п</w:t>
            </w:r>
            <w:r>
              <w:rPr>
                <w:rStyle w:val="FontStyle121"/>
                <w:sz w:val="24"/>
                <w:szCs w:val="24"/>
              </w:rPr>
              <w:t>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</w:t>
            </w:r>
            <w:r>
              <w:rPr>
                <w:sz w:val="24"/>
                <w:szCs w:val="24"/>
              </w:rPr>
              <w:t xml:space="preserve">холодные сладкие блюда, десерты </w:t>
            </w:r>
            <w:r>
              <w:rPr>
                <w:rStyle w:val="FontStyle121"/>
                <w:sz w:val="24"/>
                <w:szCs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</w:t>
            </w:r>
            <w:r>
              <w:rPr>
                <w:sz w:val="24"/>
                <w:szCs w:val="24"/>
              </w:rPr>
              <w:t>холодных сладких блюд, десертов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охлаждать и замораживать полуфабрикаты для </w:t>
            </w:r>
            <w:r>
              <w:rPr>
                <w:sz w:val="24"/>
                <w:szCs w:val="24"/>
              </w:rPr>
              <w:t>холодных сладких блюд, десертов</w:t>
            </w:r>
            <w:r>
              <w:rPr>
                <w:rStyle w:val="FontStyle121"/>
                <w:sz w:val="24"/>
                <w:szCs w:val="24"/>
              </w:rPr>
              <w:t xml:space="preserve"> 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 xml:space="preserve">свежеприготовленные </w:t>
            </w:r>
            <w:r>
              <w:rPr>
                <w:sz w:val="24"/>
                <w:szCs w:val="24"/>
              </w:rPr>
              <w:t>холодные сладкие блюда, десерты</w:t>
            </w:r>
            <w:r>
              <w:rPr>
                <w:rStyle w:val="FontStyle121"/>
                <w:sz w:val="24"/>
                <w:szCs w:val="24"/>
              </w:rPr>
              <w:t xml:space="preserve">, полуфабрикаты для них с учетом требований по безопасности готовой продук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олодных сладких блюд, десерт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сладких блюд, десе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олодны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сладких блюд, десер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олодных сладких блюд, десертов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холодных сладких блюд, десертов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холодных сладких блюд, десе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олодных сладких блюд, десе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сладких блюд, десер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сладких блюд, десерт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сладких блюд, десертов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горячих сладких блюд, десертов с учетом типа питания, вида основного сырья, его кулинарных свойств: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сладкие соус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ить, использовать готовые виды тест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, измельчать, протирать вручную и механическим способом фрукты, ягод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фрукты в сахарном сиропе, воде, вин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пекать фрукты в собственном соку, соусе, сливках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ить фрукты основным способом и на грил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аривать на водяной бане, запекать, варить в формах на пару основы для горячих десерто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бивать яичные белки, яичные желтки, сливк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ить сладкие блинчики, пудинги, оладьи, омлеты, вареники с ягодами, шарлотки; 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ивать и взбивать готовые сухие смеси промышленного производств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 выпекать различные виды готового тес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определять степень готовности отдельных полуфабрикатов,  </w:t>
            </w:r>
            <w:r>
              <w:rPr>
                <w:sz w:val="24"/>
                <w:szCs w:val="24"/>
              </w:rPr>
              <w:t>горячих сладких блюд, десертов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доводить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>горячих сладких блюд, десертов п</w:t>
            </w:r>
            <w:r>
              <w:rPr>
                <w:rStyle w:val="FontStyle121"/>
                <w:sz w:val="24"/>
                <w:szCs w:val="24"/>
              </w:rPr>
              <w:t>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</w:t>
            </w:r>
            <w:r>
              <w:rPr>
                <w:sz w:val="24"/>
                <w:szCs w:val="24"/>
              </w:rPr>
              <w:t xml:space="preserve">горячие сладкие блюда, десерты </w:t>
            </w:r>
            <w:r>
              <w:rPr>
                <w:rStyle w:val="FontStyle121"/>
                <w:sz w:val="24"/>
                <w:szCs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</w:t>
            </w:r>
            <w:r>
              <w:rPr>
                <w:sz w:val="24"/>
                <w:szCs w:val="24"/>
              </w:rPr>
              <w:t>горячих сладких блюд, десертов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охлаждать и замораживать полуфабрикаты для </w:t>
            </w:r>
            <w:r>
              <w:rPr>
                <w:sz w:val="24"/>
                <w:szCs w:val="24"/>
              </w:rPr>
              <w:t>горячих сладких блюд, десертов</w:t>
            </w:r>
            <w:r>
              <w:rPr>
                <w:rStyle w:val="FontStyle121"/>
                <w:sz w:val="24"/>
                <w:szCs w:val="24"/>
              </w:rPr>
              <w:t xml:space="preserve"> с учетом требований к безопасности пищевых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 xml:space="preserve">свежеприготовленные </w:t>
            </w:r>
            <w:r>
              <w:rPr>
                <w:sz w:val="24"/>
                <w:szCs w:val="24"/>
              </w:rPr>
              <w:t>горячие сладкие блюда, десерты</w:t>
            </w:r>
            <w:r>
              <w:rPr>
                <w:rStyle w:val="FontStyle121"/>
                <w:sz w:val="24"/>
                <w:szCs w:val="24"/>
              </w:rPr>
              <w:t xml:space="preserve">, полуфабрикаты для них с учетом требований по безопасности готовой продук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сладких блюд, десерт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сладких блюд, десе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горячи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горячих сладких блюд, десер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горячих сладких блюд, десертов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хгорячих сладких блюд, десертов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горячих сладких блюд, десе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сладких блюд, десе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олодных напитк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олодных напитков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напитк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напитков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холодных напитков с учетом типа питания, вида основного сырья, его кулинарных свойст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жимать сок из фруктов, овощей, ягод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ивать различные</w:t>
              <w:tab/>
              <w:t>соки</w:t>
              <w:tab/>
              <w:t>с другими ингредиентам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аривать, настаивать плоды, свежие и сушеные, процеживать, смешивать настой с другими ингредиентам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морс, компоты, хлодные фруктовые напитк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квас из ржаного хлеба и готовых полуфабрикатов промышленного производств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лимонады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21"/>
                <w:sz w:val="24"/>
                <w:szCs w:val="24"/>
              </w:rPr>
              <w:t>готовить холодные алкогольные напитк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готовить горячие напитки (чай, кофе) для подачи в холодном виде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подготавливать пряности для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пределять степень готовности 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доводить их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>холодных напитков п</w:t>
            </w:r>
            <w:r>
              <w:rPr>
                <w:rStyle w:val="FontStyle121"/>
                <w:sz w:val="24"/>
                <w:szCs w:val="24"/>
              </w:rPr>
              <w:t>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оформлять </w:t>
            </w:r>
            <w:r>
              <w:rPr>
                <w:sz w:val="24"/>
                <w:szCs w:val="24"/>
              </w:rPr>
              <w:t xml:space="preserve">холодные напитки </w:t>
            </w:r>
            <w:r>
              <w:rPr>
                <w:rStyle w:val="FontStyle121"/>
                <w:sz w:val="24"/>
                <w:szCs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</w:t>
            </w:r>
            <w:r>
              <w:rPr>
                <w:sz w:val="24"/>
                <w:szCs w:val="24"/>
              </w:rPr>
              <w:t>холодных напитков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 xml:space="preserve">свежеприготовленные </w:t>
            </w:r>
            <w:r>
              <w:rPr>
                <w:sz w:val="24"/>
                <w:szCs w:val="24"/>
              </w:rPr>
              <w:t>холодные напитки</w:t>
            </w:r>
            <w:r>
              <w:rPr>
                <w:rStyle w:val="FontStyle121"/>
                <w:sz w:val="24"/>
                <w:szCs w:val="24"/>
              </w:rPr>
              <w:t xml:space="preserve"> с учетом требований по безопасности готовой продук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олодных напитк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напитк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олодных напитков, правила их выбора с учетом типа питания, кулинарных свойств основного продук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олодных напитков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холодных напитков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холодных напитк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олодных напитк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и порядок расчета с потребителем при отпуске продукции на вынос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напитков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напитк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напитков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горячих напитков с учетом типа питания, вида основного сырья, его кулинарных свойств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аривать чай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кофе в наплитной посуде и с помощью кофемашин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кофе на песк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жаривать зерна коф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какао, горячий шоколад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21"/>
                <w:sz w:val="24"/>
                <w:szCs w:val="24"/>
              </w:rPr>
              <w:t>готовить горячие алкогольные напитк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подготавливать пряности для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определять степень готовности 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доводить их до вку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готовых </w:t>
            </w:r>
            <w:r>
              <w:rPr>
                <w:sz w:val="24"/>
                <w:szCs w:val="24"/>
              </w:rPr>
              <w:t>горячих напитков п</w:t>
            </w:r>
            <w:r>
              <w:rPr>
                <w:rStyle w:val="FontStyle121"/>
                <w:sz w:val="24"/>
                <w:szCs w:val="24"/>
              </w:rPr>
              <w:t>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орционировать, сервировать и </w:t>
            </w:r>
            <w:r>
              <w:rPr>
                <w:sz w:val="24"/>
                <w:szCs w:val="24"/>
              </w:rPr>
              <w:t>горячие напитки</w:t>
            </w:r>
            <w:r>
              <w:rPr>
                <w:rStyle w:val="FontStyle121"/>
                <w:sz w:val="24"/>
                <w:szCs w:val="24"/>
              </w:rPr>
              <w:t xml:space="preserve">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держивать температуру подачи </w:t>
            </w:r>
            <w:r>
              <w:rPr>
                <w:sz w:val="24"/>
                <w:szCs w:val="24"/>
              </w:rPr>
              <w:t>горячих напитков</w:t>
            </w:r>
            <w:r>
              <w:rPr>
                <w:rStyle w:val="FontStyle121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напитк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напитк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горячих напитков, правила их выбора с учетом типа питания, кулинарных свойств основного продук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горячих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ника порционирования, варианты оформления горячих напитков разнообразного ассортимента  для подач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горячих напитков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горячих напитк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напитк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чета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е, уборке рабочего места кондитера, подготовке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е пищевых продуктов, других расходных материалов, </w:t>
            </w:r>
            <w:r>
              <w:rPr>
                <w:sz w:val="24"/>
                <w:szCs w:val="24"/>
              </w:rPr>
              <w:t>обеспечении их хранения в соответствии с инструкциями и регламентами, стандартами чистоты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одить текущую уборку, поддерживать порядок на рабочем месте кондитера в соответствии с инструкциями и регламентами, стандартами чистоты;  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sz w:val="24"/>
                <w:szCs w:val="24"/>
              </w:rPr>
              <w:t>санитарные треб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ивать чистоту, безопасность кондитерских меш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, подготавливать, рационально размещать на рабочем месте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sz w:val="24"/>
                <w:szCs w:val="24"/>
                <w:lang w:eastAsia="en-US"/>
              </w:rPr>
              <w:t>хлебобулочных, мучных кондитерских изделий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в кондитерском цех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изготовления </w:t>
            </w:r>
            <w:r>
              <w:rPr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изготовлении </w:t>
            </w:r>
            <w:r>
              <w:rPr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Style w:val="FontStyle121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требования к личной гигиене персонала при подготовке производственного инвентаря и производственной посуды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правила утилизации отход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иды, назначение упаковочных материалов, способы хранения пищевых продуктов, готовых </w:t>
            </w:r>
            <w:r>
              <w:rPr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иды, назначение оборудования, инвентаря посуды, используемых  для порционирования (комплектования), укладки  готовых </w:t>
            </w:r>
            <w:r>
              <w:rPr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ы и правила порционирования (комплектования), укладки, упаковки на вынос готовых </w:t>
            </w:r>
            <w:r>
              <w:rPr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словия, сроки, способы хранения </w:t>
            </w:r>
            <w:r>
              <w:rPr>
                <w:sz w:val="24"/>
                <w:szCs w:val="24"/>
                <w:lang w:eastAsia="en-US"/>
              </w:rPr>
              <w:t>хлебобулочных, мучных кондитерских издели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sz w:val="24"/>
                <w:szCs w:val="24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ды, назначение и правила эксплуатации приборов для экспресс оценки качества и безопасности сырья, продуктов, материалов;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 и подготовке к использованию, хранении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отл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, красящие вещества с учетом санитарных требований к использованию пищевых добавок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отделочных полуфабрикат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отделоч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, подготавливать отделочные полуфабрикаты промышленного производства: желе, гели, глазури, посыпки, фруктовые смеси, термостабильные начинки и пр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методы приготовления, подготовки отделочных полуфабрикатов: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желе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ить, подготавливать отделочные полуфабрикаты промышленного производства: гели, желе, глазури, посыпки, термостабильные начинки и пр.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ть, измельчать, протирать вручную и механическим способом фрукты, ягоды, уваривать фруктовые смеси с сахарным песком до загустения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ть сахарный сироп для промочки изделий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арить сахарный сироп и проверять его крепость  (для приготовления помадки, украшений из карамели и пр.)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ривать сахарный сироп для приготовления тираж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отовить жженый сахар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посыпк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помаду, глазур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кремы с учетом требований к безопасности готовой продукции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121"/>
                <w:sz w:val="24"/>
                <w:szCs w:val="24"/>
              </w:rPr>
              <w:t>определять степень готовности отделочных полуфабрикатов;</w:t>
            </w:r>
          </w:p>
          <w:p>
            <w:pPr>
              <w:pStyle w:val="Style41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- доводить до вкуса, требуемой консистен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Style w:val="FontStyle121"/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проверять качество отделочных полуфабрикатов перед использованием или упаковкой для непродолжительного хран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хра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1"/>
                <w:sz w:val="24"/>
                <w:szCs w:val="24"/>
              </w:rPr>
              <w:t>свежеприготовленные отделочные полуфабрикаты, полуфабрикаты промышленного производства с учетом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21"/>
                <w:sz w:val="24"/>
                <w:szCs w:val="24"/>
              </w:rPr>
              <w:t>организовывать хранение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товароведная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отделоч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, назначение, правила подготовки отделочных полуфабрикатов промышленного произво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отделочных полуфабрикатов, правила их выбора с учетом типа питания, кулинарных свойств основного продук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 отделоч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сроки хранения отделочных полуфабрикатов, в том числе промышленного производств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лебобулочных изделий и хлеб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лебобулочных изделий и хлеба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лебобулочных изделий и хлеба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лебобулочных изделий и хлеб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продук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шивать дрожжевое тесто опарным и безопарным способом вручную и с использованием технологического оборудования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начинки, фарши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отделочные полуфабрика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лаивать дрожжевое тесто для хлебобулочных изделий из дрожжевого слоеного теста вручную и с использованием механического оборудования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одить формование, расстойку, выпечку, оценку готовности выпеченных хлебобулочных изделий и хлеб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формление хлебобулочны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</w:t>
            </w:r>
            <w:r>
              <w:rPr>
                <w:sz w:val="24"/>
                <w:szCs w:val="24"/>
              </w:rPr>
              <w:t>хлебобулочных изделий и хлеба п</w:t>
            </w:r>
            <w:r>
              <w:rPr>
                <w:rStyle w:val="FontStyle121"/>
                <w:sz w:val="24"/>
                <w:szCs w:val="24"/>
              </w:rPr>
              <w:t>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держивать условия хранения</w:t>
            </w:r>
            <w:r>
              <w:rPr>
                <w:sz w:val="24"/>
                <w:szCs w:val="24"/>
              </w:rPr>
              <w:t xml:space="preserve"> хлебобулочных изделий и хлеба</w:t>
            </w:r>
            <w:r>
              <w:rPr>
                <w:rStyle w:val="FontStyle121"/>
                <w:sz w:val="24"/>
                <w:szCs w:val="24"/>
              </w:rPr>
              <w:t xml:space="preserve"> с учетом требований по безопасности готовой продук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 контейнеры, эстетично упаковывать на вынос  для транспортирования хлебобулочных изделий и хлеб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считывать стоимость, вести расчеты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лебобулочных изделий и хлеба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лебобулочных изделий и хлеб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лебобулочных изделий и хлеба, правила их выбора с учетом типа питания, кулинарных свойств основного продук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хлебобулочных изделий и хлеб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хлебобулочных изделий и хлеб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лебобулочных изделий и хлеба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хлебобулочных изделий и хлеба разнообразного ассортимента, правила заполнения этикет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5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ий опыт 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мучных кондитерски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мучных кондитерских изделий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мучных кондитерских издели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мучных кондитерских изделий с учетом типа питания, вида основного сырья, его свойств: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продук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начинки, отделочные полуфабрика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одить формование, расстойку, выпечку, оценку готовности выпеченных мучных кондитерских изделий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формление мучных кондитерски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</w:t>
            </w:r>
            <w:r>
              <w:rPr>
                <w:sz w:val="24"/>
                <w:szCs w:val="24"/>
              </w:rPr>
              <w:t>мучные кондитерские изделия п</w:t>
            </w:r>
            <w:r>
              <w:rPr>
                <w:rStyle w:val="FontStyle121"/>
                <w:sz w:val="24"/>
                <w:szCs w:val="24"/>
              </w:rPr>
              <w:t>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держивать условия хранения</w:t>
            </w:r>
            <w:r>
              <w:rPr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sz w:val="24"/>
                <w:szCs w:val="24"/>
              </w:rPr>
              <w:t xml:space="preserve">с учетом требований по безопасности готовой продук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бирать контейнеры, эстетично упаковывать на вынос  для транспортирования </w:t>
            </w:r>
            <w:r>
              <w:rPr>
                <w:sz w:val="24"/>
                <w:szCs w:val="24"/>
              </w:rPr>
              <w:t>мучных кондитерских изделий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стоимость, вести расчеты с потребителям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мучных кондитерских изделий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мучных кондитерских изделий, правила их выбора с учетом типа питания, кулинарных свойств основного продук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мучных кондитерски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мучных кондитерски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мучных кондитерских изделий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мучных кондитерских изделий разнообразного ассортимента, правила заполнения этикет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подготовка основных продуктов и дополнительных ингредиен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учных кондитерских изделий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отпуск, упаковка на вынос мучных кондитерских изделий разнообразного ассортимент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счетов с потребителями при отпуске продукции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пирожных и тортов с соблюдением требований по безопасности продукции, товарного сосед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пирожных и тортов в соответствии с рецептуро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пирожных и тор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пирожных и тортов с учетом типа питания: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продук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начинки, кремы,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полуфабрикаты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одить формование рулетов из бисквитного полуфабриката;</w:t>
            </w:r>
          </w:p>
          <w:p>
            <w:pPr>
              <w:pStyle w:val="Style4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, оформлять торты, пирожные с учетом требований к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проверять качество </w:t>
            </w:r>
            <w:r>
              <w:rPr>
                <w:sz w:val="24"/>
                <w:szCs w:val="24"/>
              </w:rPr>
              <w:t>пирожных и тортов п</w:t>
            </w:r>
            <w:r>
              <w:rPr>
                <w:rStyle w:val="FontStyle121"/>
                <w:sz w:val="24"/>
                <w:szCs w:val="24"/>
              </w:rPr>
              <w:t>еред отпуском, упаковкой на выно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>выдерживать условия хранения</w:t>
            </w:r>
            <w:r>
              <w:rPr>
                <w:sz w:val="24"/>
                <w:szCs w:val="24"/>
              </w:rPr>
              <w:t xml:space="preserve"> пирожных и тортов </w:t>
            </w:r>
            <w:r>
              <w:rPr>
                <w:rStyle w:val="FontStyle121"/>
                <w:sz w:val="24"/>
                <w:szCs w:val="24"/>
              </w:rPr>
              <w:t xml:space="preserve">с учетом требований по безопасности готовой продукции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rStyle w:val="FontStyle121"/>
                <w:sz w:val="24"/>
                <w:szCs w:val="24"/>
              </w:rPr>
              <w:t xml:space="preserve">выбирать контейнеры, эстетично упаковывать на вынос  для транспортирования </w:t>
            </w:r>
            <w:r>
              <w:rPr>
                <w:sz w:val="24"/>
                <w:szCs w:val="24"/>
              </w:rPr>
              <w:t>пирожных и торт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пирожных и тортов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пирожных и то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пирожных и тортов, правила их выбора с учетом типа пит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пирожных и тор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 выпеченных и отделочных полуфабрика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пирожных и то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пирожных и тортов разнообразного ассортимента, в том числе региональных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пирожных и то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пирожных и тортов разнообразного ассортимен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пирожных и тортов разнообразного ассортимента, правила заполнения этикеток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3.3. Специальные требования к результатам освоения ОПОП СПО ППКР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адаптации выпускников в условиях современного производства необходимо введение учебных дополнительных дисциплин: «Основы предпринимательской деятельности в профессии» и «Рисование и лепка», которые направлены на формирование общих компетенций (ОК 2, ОК 3, ОК 11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Обязательная часть СПО ППКРС составляет около 80% от общего объема времени, отведенного на ее освоение. Вариативная часть (около 20%) дает возможность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540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Учебный пла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подготовки квалифицированных рабочих, служащих по проф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01.09 Повар, кондит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государственного бюджетного профессионального 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"Новоспасский технологический техникум"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28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2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и:</w:t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  <w:t>- повар</w:t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  <w:t>- кондитер</w:t>
      </w:r>
    </w:p>
    <w:p>
      <w:pPr>
        <w:pStyle w:val="Normal"/>
        <w:ind w:left="82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Форма обучени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очная</w:t>
      </w:r>
    </w:p>
    <w:p>
      <w:pPr>
        <w:pStyle w:val="Normal"/>
        <w:ind w:left="8280" w:hanging="0"/>
        <w:jc w:val="center"/>
        <w:rPr/>
      </w:pPr>
      <w:r>
        <w:rPr>
          <w:sz w:val="24"/>
          <w:szCs w:val="24"/>
          <w:u w:val="single"/>
        </w:rPr>
        <w:t>Нормативный срок обучени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 xml:space="preserve">года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мес.</w:t>
      </w:r>
    </w:p>
    <w:p>
      <w:pPr>
        <w:pStyle w:val="Normal"/>
        <w:ind w:left="82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на базе основного общего образов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1 Нормативная база реализации ППКР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й учебный план программы подготовки квалифицированных  рабочих, служащих областного государственного бюджетного профессионального образовательного учреждения "Новоспасского технологического техникума" по профессии 43.01.09 «Повар,кондите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среднего профессионального образования по профессии 43.01.09 Повар, кондитер (утвержденный приказом Министерством образования и науки РФ от 9 декабря 2016 г. № 1569 (зарегистрировано в Минюсте РФ 22 декабря 2016 г., регистрационный № 4489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учебного плана были использованы следующие нормативно- методическ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№ 273-Ф3 от 29.12.2012 г. «Об образовании в Российской Федерации», ст.68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каз Министерства образования и науки Российской Федерации от 17.03.2015 г. № 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Ф 3 апреля 2015 г., регистрационный № 36713), с изменениями и дополнениями от 24 июля 2015 г.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иказ Министерства образования и науки Российской Федерации г. № 632 от 25.06.2014 «Об установления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.10.2013 г.№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.09.2009 г. № 354, и специальностям среднего профессионально</w:t>
        <w:softHyphen/>
        <w:t xml:space="preserve"> го образования, перечень которых утвержден приказом Министерства образования и науки Российской Федерации от 28.09.2009 г. №355, с изменениями и дополнениями от 25.11.2016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обрнауки России от 17.03.2015 г. № 06-259 «О направлении доработанных ре</w:t>
        <w:softHyphen/>
        <w:t>комендаций по организации получения среднего общего образования в пределах освоения об</w:t>
        <w:softHyphen/>
        <w:t>разовательных программ среднего профессионального образования на базе основного обще</w:t>
        <w:softHyphen/>
        <w:t xml:space="preserve"> го образования с учетом требований ФГОС и получаемой профессии или специальности СПО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Министерства образования и науки Российской Федерации от 14.06.2013 г. № 464 п.23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с изменениями и дополнениями от 15.12.2014 г.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Приказ Министерства образования и науки Российской Федерации о 17.05.2012 г. № 413 «Об утверждении федерального государственного образовательного стандарта среднего общего образования» </w:t>
      </w:r>
      <w:r>
        <w:rPr>
          <w:sz w:val="24"/>
          <w:szCs w:val="24"/>
        </w:rPr>
        <w:t>(зарегистрировано в Минюсте РФ 7 июня 2012 г., регистрационный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480), с изменениями и дополнениями от 29 июня 2017 г.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16.08.2013 г. № 968 «Об утверждении Порядка проведения государственной итоговой аттестации по образо</w:t>
        <w:softHyphen/>
        <w:t>вательным программам среднего профессионального образования» (редакция от 17.11.2017 г.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Приказ Министерства образования и науки РФ от 18 апреля 2013 г. № 291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о в Минюсте РФ 14 июня 2013 г., регистрационный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8785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Письмо Министерства образования и науки РФ </w:t>
      </w:r>
      <w:r>
        <w:rPr>
          <w:sz w:val="24"/>
          <w:szCs w:val="24"/>
        </w:rPr>
        <w:t>от 20 июня 2017 г. N ТС-194/08 «Об организации изучения учебного предмета «Астрономи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Методические рекомендации по разработке основных профессиональных образовательных программ и дополнительных профессиональных программ с учетом существующих профес</w:t>
        <w:softHyphen/>
        <w:t>сиональных стандартов, утвержденные Министерством образования и науки РФ от 22.01.2015 г. №ДЛ - 1/05в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(Минобрнауки России)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8 июля 2008 г. N 543      «Об утверждении Типового положения об образовательном учреждении среднего профессионально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и науки РФ от 20 октября 2010 г.№ 12696 «О разъяснении по формированию учебного плана ОПОП НПО/СПО» (утверждены директором Департамента государственной политики и нормативно-правового регулирования в сфере образования Минобрнауки России И.М. Реморенко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в Областного государственного бюджетного профессионального образовательного учреждения «Новоспасского технологического техникум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ебный план определяет  следующие качественные и количественные характеристики основной профессиональной образовательной программы по профессии СПО ППК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ные параметры учебной нагрузки в целом, по годам обучения и по семест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сть изучения учебных дисциплин и профессиональных моду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учебных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различных форм промежуточной аттестации по годам обучения и  семест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 Организация учебного процесса и режим зан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роцесс организован следующим образо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й недели – шестидневна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группируются парами, для всех видов аудиторных занятий академический час устанавливается продолжительностью 45 минут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максимальный объем учебной нагрузки обучающихся составляет 36 часов в неделю, включая все виды обязательной аудиторной и внеаудиторной учебной работ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ной аудиторной нагрузки во взаимодействии с преподавателем в неделю при освоении ППКРС СПО в период реализации программы среднего общего обра</w:t>
        <w:softHyphen/>
        <w:t>зования для лиц, обучающихся на базе основного общего образования в условиях 6-дневной учебной недели 36 часов в неделю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(самостоятельная) работа может составлять от 0 до 20% от объема учебной нагрузки по дисциплинам профессионального цикл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оценки и контроля результатов подготовки и учета индивидуальных образова</w:t>
        <w:softHyphen/>
        <w:t>тельных достижений обучающихся применяются: входной контроль, текущий и итоговый контроль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ми промежуточной аттестации по учебным дисциплинам, междисциплинарным курсам и профессиональным модулям являются зачет, дифференцированный зачет и экзамен. На промежуточную аттестацию выносятся не более 2-х экзаменов в неделю для учебных дисциплин, МДК. По дисциплинам, по которым не   предусматриваются экзамены, завершающей формой контроля является зачет. Промежуточная аттестация в форме зачета, дифференцированного зачета  проводится за счет часов, отведенных на освоение соответствующего модуля или дисциплин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обучения с юношами проводятся учебные сборы, в ходящие в дисциплину «Основы безопасности жизнедеятельности». </w:t>
      </w:r>
      <w:r>
        <w:rPr>
          <w:spacing w:val="-1"/>
          <w:sz w:val="24"/>
          <w:szCs w:val="24"/>
        </w:rPr>
        <w:t xml:space="preserve">Военно-полевые сборы  проводятся  во  время  каникул  после 2   курса  5 дней  (35  часов).  Приказ  Минобороны  РФ  и  Министерства  образования и  науки   от  24.02.2010 г.  № 96/134  «Об  утверждении  Инструкции    организации  об  организации       обучения  граждан  РФ  начальным  знаниям  в  области  обороны  и  их  подготовки  по  основам  военной  службы  в  образовательных  учреждениях  среднего (полного)  общего  образования,  образовательных  учреждениях  НПО  и  СПО  и  учебных  пунктах».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Физическая культура» предусматривается еженедельно 3 часа обязательных аудиторных занятий, в соответствии с приказом Министерства образования и науки РФ от 30 августа 2010 г. № 889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исциплинам "Иностранный язык", "Информатика и ИКТ", "Физическая культура" проводятся в подгруппах, если наполняемость каждой составляет не менее 13  и 12 человек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КРС по профессии 43.01.09 Повар, кондитер  предусматриваются учебная и производственная практика. Учебная практика проводится в мастерских, лабораториях. Производственная практика проводится в орга</w:t>
        <w:softHyphen/>
        <w:t>низациях и на предприятиях на основе заключенных договоро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часть профессионального цикла образовательной программы, выделяемого на проведение практик, определяется образовательной организацией в объеме не менее 25 процентов от профессионального цикла образовательной программы и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оставляет для учебного плана 54 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и реализации ППКРС СПО  </w:t>
      </w:r>
      <w:r>
        <w:rPr>
          <w:b/>
          <w:bCs/>
          <w:sz w:val="24"/>
          <w:szCs w:val="24"/>
        </w:rPr>
        <w:t>предусматриваются следующие виды практик:</w:t>
      </w:r>
    </w:p>
    <w:p>
      <w:pPr>
        <w:pStyle w:val="Style94"/>
        <w:widowControl/>
        <w:ind w:left="786" w:right="-681" w:hanging="0"/>
        <w:jc w:val="center"/>
        <w:rPr/>
      </w:pPr>
      <w:r>
        <w:rPr/>
        <w:t>учебная и  производственная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, 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,  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3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:  1620 (45 недел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усматриваются, исходя из объема часов, отведенных на промежуточ</w:t>
        <w:softHyphen/>
        <w:t>ную аттестацию. Формы проведения консультаций: групповые, индивидуальные, письмен</w:t>
        <w:softHyphen/>
        <w:t>ные, устны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кзаменов в каждом учебном году в процессе промежуточной аттестации по очной форме обучения получения образования не должно превышать 8, а количество зачетов и дифференцированных зачетов – 10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времени, отведенный на государственную (итоговую) аттестацию, составляет 2 недел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составляет 11 недель в учебном году: из них 9 недель в летний период и 2 недели в зим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Общеобразовательный цик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среднего общего образования является единой для всех форм получения образования. Распределение обязательной учебной нагрузки на изучение общеобразовательных предметов в пределах основных профессиональных образовательных программ с учетом профиля получаемого профессионального образования, осуществляется согласно  федерального компонента  БУП для среднего общего образования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каждого профиля выделены базовые и профильные учебные предметы в соответствии со спецификой профессиональной образовательной программы по профессии ППКРС СПО.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деральный компонент  среднего общего образования в образовательных учреждениях СПО реализуется на первом и втором курсах обучения.</w:t>
      </w:r>
    </w:p>
    <w:p>
      <w:pPr>
        <w:pStyle w:val="Heading1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состоит базовых и дополнительны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базовых дисциплин-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дополнительных дисциплин-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общеобразовательного цикла отводится 205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базовых дисциплин отводится 1872 часа, на изучение дополнительных дисциплин 18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Вариативная часть </w:t>
      </w:r>
    </w:p>
    <w:p>
      <w:pPr>
        <w:pStyle w:val="Heading1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риативная часть является  регионально - значимой составляющей основной профессиональной образовательной программы  и составляет 20 %.  Вариативная часть циклов  распределена на расширение содержания в дисциплинах и модулях, а также дополнительные дисциплины по запросу социальных партнеров. Были введены учебные дисциплины: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предпринимательской деятельности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исование и лепка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Вариативная часть дает возможность расширения и углубления подготовки обучающихся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, для адаптации выпускников в условиях современного производства и возможностями продолжения образовани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5. Порядок аттестации обучающихся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воении ППКРС СПО по профессии 43.01.09 Повар, кондитер в качестве форм промежуточной аттестации применяются: зачеты, дифференцированные зачеты, экзамены, экзамены по модулю. 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и освоении программ профессиональных модулей в последнем семестре изучения формой итоговой аттестации по модулю  является экзамен квалификационный. Итогом проверки является однозначное решение: «вид профессиональной деятельности освоен/не освоен» При освоении программ междисциплинарных курсов (МДК) в последнем семестре изучения формой промежуточной аттестации по МДК является  дифференцированный зачет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ИА включает защиту выпускной квалификационной работы в виде демонстрационного экзаме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одные данные по бюджету времени (в неделях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46"/>
        <w:gridCol w:w="1877"/>
        <w:gridCol w:w="2610"/>
        <w:gridCol w:w="2251"/>
        <w:gridCol w:w="2316"/>
        <w:gridCol w:w="1515"/>
        <w:gridCol w:w="896"/>
      </w:tblGrid>
      <w:tr>
        <w:trPr>
          <w:trHeight w:val="1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ЛАН УЧЕБНОГО ПРОЦЕССА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567"/>
        <w:gridCol w:w="708"/>
        <w:gridCol w:w="709"/>
        <w:gridCol w:w="851"/>
        <w:gridCol w:w="708"/>
        <w:gridCol w:w="709"/>
        <w:gridCol w:w="883"/>
        <w:gridCol w:w="37"/>
        <w:gridCol w:w="900"/>
        <w:gridCol w:w="900"/>
        <w:gridCol w:w="802"/>
        <w:gridCol w:w="98"/>
        <w:gridCol w:w="720"/>
        <w:gridCol w:w="56"/>
        <w:gridCol w:w="844"/>
        <w:gridCol w:w="900"/>
        <w:gridCol w:w="56"/>
        <w:gridCol w:w="844"/>
      </w:tblGrid>
      <w:tr>
        <w:trPr>
          <w:trHeight w:val="138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3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циклов, дисциплин, </w:t>
            </w:r>
            <w:r>
              <w:rPr>
                <w:b/>
                <w:bCs/>
                <w:sz w:val="24"/>
                <w:szCs w:val="24"/>
              </w:rPr>
              <w:t>профессиональных модулей, МДК, практи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нагрузка обучающихся</w:t>
            </w:r>
          </w:p>
        </w:tc>
        <w:tc>
          <w:tcPr>
            <w:tcW w:w="70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обязательной нагрузки по курсам и семестрам (час в семестр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бразовательной программы  (академ. часов)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курс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2" w:right="11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2" w:right="11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грузка во взаимодействии с преподавателе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91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2" w:righ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лаб. И практ. занятий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деления на подгруп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делением на подгруппы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и</w:t>
            </w:r>
          </w:p>
        </w:tc>
      </w:tr>
      <w:tr>
        <w:trPr>
          <w:trHeight w:val="12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00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Э,2Д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У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дисциплины и 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Э,2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2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2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/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/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\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\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\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\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\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\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\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\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\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\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\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\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\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\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\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\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\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\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\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\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\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\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.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\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\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ы предпринимательской деятельности в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\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ДЗ,1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ы микробиологии, физиологии питания, санитарии и гиги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\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ы товароведения продовольств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\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\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калькуляции и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\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7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й язык в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\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исование и 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К,11ДЗ,10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К,10ДЗ,10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, кулинар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 разнообразн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 реализаци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кулинарных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\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кулина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\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\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блюд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х издел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к разнообразног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зентации горяч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, кулинарных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\4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горяч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, кулинарных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\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\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\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х блюд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х издел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к разнообразног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хол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, кулинарных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\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хол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, кулинарных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\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\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\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х и горяч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х блюд, десерт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ог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и хол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х блюд, десертов,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рячих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х сладких блюд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сертов, 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\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\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\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х, муч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х издел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х, мучных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5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х, муч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\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\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профессий СП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6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: по 4 часа на одного студента в каждой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циплин и МД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бной прак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69" w:hRule="atLeast"/>
        </w:trPr>
        <w:tc>
          <w:tcPr>
            <w:tcW w:w="6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изв. прак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6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заме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фф. зачетов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ов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азработчик:</w:t>
      </w:r>
      <w:r>
        <w:rPr/>
        <w:t xml:space="preserve"> заместитель директора по УР                                                           Е.И. Мязитова</w:t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>
          <w:u w:val="single"/>
        </w:rPr>
        <w:t>Согласовано:</w:t>
      </w:r>
      <w:r>
        <w:rPr/>
        <w:t xml:space="preserve">                                                                                                                Е.А.Хохлова</w: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2. Примерный календарный учебный графи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firstLine="720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Календарный учебный график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eastAsia="Calibri"/>
          <w:b/>
          <w:bCs/>
          <w:smallCaps/>
          <w:szCs w:val="24"/>
        </w:rPr>
        <w:t xml:space="preserve">43.01.09 Повар, </w:t>
      </w:r>
      <w:r>
        <w:rPr/>
        <w:t>кондитер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0"/>
        <w:gridCol w:w="239"/>
        <w:gridCol w:w="248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1"/>
        <w:gridCol w:w="8"/>
        <w:gridCol w:w="275"/>
        <w:gridCol w:w="284"/>
        <w:gridCol w:w="239"/>
        <w:gridCol w:w="233"/>
        <w:gridCol w:w="6"/>
        <w:gridCol w:w="233"/>
        <w:gridCol w:w="6"/>
        <w:gridCol w:w="275"/>
        <w:gridCol w:w="284"/>
        <w:gridCol w:w="283"/>
        <w:gridCol w:w="236"/>
        <w:gridCol w:w="3"/>
        <w:gridCol w:w="236"/>
        <w:gridCol w:w="3"/>
        <w:gridCol w:w="239"/>
        <w:gridCol w:w="275"/>
        <w:gridCol w:w="2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118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омера календарных нед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118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рядковые номера недель учебного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сновы микробиологии, физиологии питания, санитарии и гигиен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ы товароведения продовольственных това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алькуляции и</w:t>
            </w:r>
          </w:p>
          <w:p>
            <w:pPr>
              <w:pStyle w:val="Normal"/>
              <w:spacing w:lineRule="atLeast" w:line="2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исование и леп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, кули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 разнообразн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 реализаци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кулинарных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кулина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блю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издел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к разнообразног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 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зентации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, кулинарных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, кулинарных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х блю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издел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к разнообразног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хол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, кулинарных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хол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, кулинарных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i/>
                <w:iCs/>
                <w:smallCaps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х и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их блюд, десер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 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и хол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их блюд, десертов,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горячи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х сладких блюд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ов, напит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, му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 издел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, мучных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 издел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х, му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 издел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профессий СП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1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iCs/>
                <w:smallCaps/>
                <w:color w:val="A6A6A6"/>
                <w:sz w:val="20"/>
                <w:szCs w:val="20"/>
                <w:highlight w:val="lightGray"/>
                <w:vertAlign w:val="superscript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1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eastAsia="Calibri"/>
                <w:iCs/>
                <w:smallCaps/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mallCaps/>
                <w:sz w:val="20"/>
                <w:szCs w:val="20"/>
                <w:vertAlign w:val="superscript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Разработал: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0" w:footer="709" w:bottom="993"/>
          <w:pgNumType w:start="6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2" w:leader="none"/>
          <w:tab w:val="left" w:pos="5860" w:leader="none"/>
        </w:tabs>
        <w:jc w:val="both"/>
        <w:rPr>
          <w:rFonts w:eastAsia="Calibri"/>
          <w:sz w:val="22"/>
        </w:rPr>
      </w:pPr>
      <w:r>
        <w:rPr>
          <w:sz w:val="22"/>
        </w:rPr>
        <w:t xml:space="preserve">И.о. </w:t>
      </w:r>
      <w:r>
        <w:rPr>
          <w:rFonts w:eastAsia="Calibri"/>
          <w:sz w:val="22"/>
        </w:rPr>
        <w:t>Заместитель директора по УР</w:t>
        <w:tab/>
        <w:t>Л.А.Карпов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реализации образовательной программы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hyperlink w:anchor="_TOC_250003">
        <w:r>
          <w:rPr>
            <w:rStyle w:val="InternetLink"/>
            <w:b/>
            <w:sz w:val="24"/>
            <w:szCs w:val="24"/>
          </w:rPr>
          <w:t>Требования  к  материально-техническому  оснащению  образовательной программы</w:t>
          <w:tab/>
        </w:r>
      </w:hyperlink>
    </w:p>
    <w:p>
      <w:pPr>
        <w:pStyle w:val="Normal"/>
        <w:spacing w:lineRule="exact" w:line="2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ые помещения</w:t>
      </w:r>
      <w:r>
        <w:rPr>
          <w:sz w:val="24"/>
          <w:szCs w:val="24"/>
        </w:rPr>
        <w:t xml:space="preserve">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специальных помещен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бинеты: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оциально-экономических дисциплин; 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Микробиологии, физиологии питания, санитарии и гигиены;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Товароведения продовольственных товар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Технического оснащения и организации рабочего мес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Технология приготовления пищ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й язык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х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чебный кулинарный це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чебный кондитерский це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толова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ортивный комплекс:</w:t>
      </w:r>
    </w:p>
    <w:p>
      <w:pPr>
        <w:pStyle w:val="Normal"/>
        <w:rPr/>
      </w:pPr>
      <w:r>
        <w:rPr>
          <w:sz w:val="24"/>
          <w:szCs w:val="24"/>
        </w:rPr>
        <w:t>- Спортивный зал;</w:t>
      </w:r>
    </w:p>
    <w:p>
      <w:pPr>
        <w:pStyle w:val="Normal"/>
        <w:rPr/>
      </w:pPr>
      <w:r>
        <w:rPr>
          <w:sz w:val="24"/>
          <w:szCs w:val="24"/>
        </w:rPr>
        <w:t>- Открытый стадион широкого профиля с элементами полосы препятств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Normal"/>
        <w:rPr/>
      </w:pPr>
      <w:r>
        <w:rPr>
          <w:sz w:val="24"/>
          <w:szCs w:val="24"/>
        </w:rPr>
        <w:t>-Библиотека, читальный зал с выходом в сеть Интернет;</w:t>
      </w:r>
    </w:p>
    <w:p>
      <w:pPr>
        <w:pStyle w:val="Normal"/>
        <w:rPr/>
      </w:pPr>
      <w:r>
        <w:rPr>
          <w:sz w:val="24"/>
          <w:szCs w:val="24"/>
        </w:rPr>
        <w:t>-Актовый з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ое оборуд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>Стеллажи, моечные ванны,</w:t>
      </w:r>
      <w:r>
        <w:rPr>
          <w:bCs/>
          <w:sz w:val="24"/>
          <w:szCs w:val="24"/>
        </w:rPr>
        <w:t xml:space="preserve"> производственные столы,  стол разделочный,  холодильные шкафы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шкаф жарочный, плита электрическая, плита индукционная, шкаф вытяженой, водонагреватель, </w:t>
      </w:r>
      <w:r>
        <w:rPr>
          <w:sz w:val="24"/>
          <w:szCs w:val="24"/>
        </w:rPr>
        <w:t>пищеварочный котел,  электросковорода, настольные весы, напольные весы, взбивальные машины,  универсальный привод, посудомоечная машина, машина для нарезки овощей,</w:t>
      </w:r>
      <w:r>
        <w:rPr>
          <w:bCs/>
          <w:sz w:val="24"/>
          <w:szCs w:val="24"/>
        </w:rPr>
        <w:t xml:space="preserve"> электромиксер, мясорубка, блендер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уда, инвентарь и инструменты:</w:t>
      </w:r>
      <w:r>
        <w:rPr>
          <w:sz w:val="24"/>
          <w:szCs w:val="24"/>
        </w:rPr>
        <w:t xml:space="preserve">  комплект ножей поварской тройки, разделочные доски, ящики для специй,   котлы наплитные, сковороды чугунные, порционные, противни,  лоточки, пирожковые тарелки,  столовые приборы, лопаточки, соусники, икорницы, сковороды,   кастрюли разных ёмкостей,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ложки мерные, шумовки, сита протирочные, миски, игла поварская, веселки, сотейники, дуршлаги, венчики, кондитерские листы, лопаточки деревянные, наборы кондитерских мешков с набором наконечников, выемки для печенья скалки, гребенки кондитерские, формочки, противни с бортами, тазики для сырья, столовая посуда, креманки, фужеры, стаканы, ведро под шампанское, графины для напитков, бока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снащение </w:t>
      </w:r>
      <w:r>
        <w:rPr>
          <w:sz w:val="24"/>
          <w:szCs w:val="24"/>
        </w:rPr>
        <w:t>цехов, мастерских и баз практики по профессии 43.01.09 Повар, кондитер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чебный кулинарный цех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Основное и вспомогательное технологическое оборудование</w:t>
      </w:r>
    </w:p>
    <w:p>
      <w:pPr>
        <w:pStyle w:val="Normal"/>
        <w:spacing w:lineRule="exact" w:line="1" w:before="0" w:after="1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4253"/>
        <w:gridCol w:w="3118"/>
        <w:gridCol w:w="1794"/>
      </w:tblGrid>
      <w:tr>
        <w:trPr>
          <w:trHeight w:val="99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ую групп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15 человек</w:t>
            </w:r>
          </w:p>
        </w:tc>
      </w:tr>
      <w:tr>
        <w:trPr>
          <w:trHeight w:val="30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столь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34"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рузоподъемность до </w:t>
            </w: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34" w:righ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рузоподъемность до </w:t>
            </w: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ковины  для мытья посу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каф жарочный электрическ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ЖЭСМ - 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ита электрическ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СМ- 4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ита электрическ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 - 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итка электрическая быто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ЧШ – 5-4-5, 517-2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ита индукционная одноконфороч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LAXY GL30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 бытово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дезит"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ксер для взбивания пышных мас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-30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ксер планетар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de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донагре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SH </w:t>
            </w:r>
            <w:r>
              <w:rPr>
                <w:sz w:val="24"/>
                <w:szCs w:val="24"/>
              </w:rPr>
              <w:t>30 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шина     универсальная (блендер)      с </w:t>
            </w:r>
            <w:r>
              <w:rPr>
                <w:spacing w:val="-2"/>
                <w:sz w:val="24"/>
                <w:szCs w:val="24"/>
              </w:rPr>
              <w:t xml:space="preserve">комплектом      сменных </w:t>
            </w:r>
            <w:r>
              <w:rPr>
                <w:sz w:val="24"/>
                <w:szCs w:val="24"/>
              </w:rPr>
              <w:t>механизмов: мясорубка, рыхлитель,  механизм   для   взбивания и перемешивания,  механизм  для  измельчения сухарей и спе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lmer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ик электрический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литр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ковина для мытья ру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посуд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оньер двухстворчатый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стол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ы пищевым железом и пластико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стол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для моющи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кал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ной шка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fes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электрогри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lli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ельн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t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14" w:right="1375" w:gutter="0" w:header="0" w:top="993" w:footer="720" w:bottom="776"/>
          <w:pgNumType w:start="8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2. Инструмент, приспособления, инвентарь</w:t>
      </w:r>
    </w:p>
    <w:tbl>
      <w:tblPr>
        <w:tblW w:w="994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4388"/>
        <w:gridCol w:w="2134"/>
        <w:gridCol w:w="1798"/>
        <w:gridCol w:w="31"/>
        <w:gridCol w:w="991"/>
      </w:tblGrid>
      <w:tr>
        <w:trPr>
          <w:trHeight w:val="691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125" w:right="134" w:firstLine="48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480" w:right="5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единиц на 15 </w:t>
            </w: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7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ме </w:t>
            </w:r>
            <w:r>
              <w:rPr>
                <w:spacing w:val="-3"/>
                <w:sz w:val="24"/>
                <w:szCs w:val="24"/>
              </w:rPr>
              <w:t>чание</w:t>
            </w:r>
          </w:p>
        </w:tc>
      </w:tr>
      <w:tr>
        <w:trPr>
          <w:trHeight w:val="902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jc w:val="center"/>
              <w:rPr/>
            </w:pPr>
            <w:r>
              <w:rPr/>
              <w:t>Для  индивидуального</w:t>
            </w:r>
          </w:p>
          <w:p>
            <w:pPr>
              <w:pStyle w:val="Style91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jc w:val="center"/>
              <w:rPr/>
            </w:pPr>
            <w:r>
              <w:rPr/>
              <w:t>Для</w:t>
            </w:r>
          </w:p>
          <w:p>
            <w:pPr>
              <w:pStyle w:val="Style91"/>
              <w:jc w:val="center"/>
              <w:rPr/>
            </w:pPr>
            <w:r>
              <w:rPr/>
              <w:t>группового</w:t>
            </w:r>
          </w:p>
          <w:p>
            <w:pPr>
              <w:pStyle w:val="Style91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9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струм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94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 ручна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жи поварские (большой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жи поварские (малый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алки для теста (разны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способления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поварска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разделочна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поварска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ервовскрывател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Ложка разливательная 200</w:t>
            </w:r>
            <w:r>
              <w:rPr>
                <w:sz w:val="24"/>
                <w:szCs w:val="24"/>
              </w:rPr>
              <w:t xml:space="preserve"> м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Ложка разливательная 250</w:t>
            </w:r>
            <w:r>
              <w:rPr>
                <w:sz w:val="24"/>
                <w:szCs w:val="24"/>
              </w:rPr>
              <w:t xml:space="preserve"> м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ожка для разлива соуса </w:t>
            </w:r>
            <w:r>
              <w:rPr>
                <w:sz w:val="24"/>
                <w:szCs w:val="24"/>
              </w:rPr>
              <w:t>от 20г до 150г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сат для правки ноже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ка с пестик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по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вентарь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для пищевых отходов с крышко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для мойки пол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ко для льд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и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ки столовые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очек для запек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шла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1,0-3,0 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4,0 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10 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20 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 3,0 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анки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 столовые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 чайные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очка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лка деревянная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арвинг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ервировочных тарело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толовый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аканов для со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н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9" w:firstLine="5"/>
              <w:rPr/>
            </w:pPr>
            <w:r>
              <w:rPr>
                <w:spacing w:val="-2"/>
                <w:sz w:val="24"/>
                <w:szCs w:val="24"/>
              </w:rPr>
              <w:t>Сковороды с ручкой 160-</w:t>
            </w:r>
            <w:r>
              <w:rPr>
                <w:sz w:val="24"/>
                <w:szCs w:val="24"/>
              </w:rPr>
              <w:t>250 м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9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каны 200 м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ы производственны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 разны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з чайный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ник стекл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япка для отбивания мяс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ёрка для овощей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ы для заливных </w:t>
            </w:r>
            <w:r>
              <w:rPr>
                <w:sz w:val="24"/>
                <w:szCs w:val="24"/>
              </w:rPr>
              <w:t>(разны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ул для обучающихс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л для обучающихс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средств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pacing w:val="-2"/>
          <w:sz w:val="24"/>
          <w:szCs w:val="24"/>
        </w:rPr>
        <w:t xml:space="preserve">Оснащение рабочего места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387"/>
        <w:gridCol w:w="1559"/>
        <w:gridCol w:w="2410"/>
      </w:tblGrid>
      <w:tr>
        <w:trPr>
          <w:trHeight w:val="58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58" w:right="53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2" w:hanging="0"/>
              <w:rPr/>
            </w:pPr>
            <w:r>
              <w:rPr>
                <w:spacing w:val="-6"/>
                <w:sz w:val="24"/>
                <w:szCs w:val="24"/>
              </w:rPr>
              <w:t>Примеча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379" w:hRule="atLeast"/>
        </w:trPr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41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бель</w:t>
            </w:r>
          </w:p>
        </w:tc>
      </w:tr>
      <w:tr>
        <w:trPr>
          <w:trHeight w:val="36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 мас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хранения дидактическ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спец. о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о студентами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снащению баз практик</w:t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  <w:sz w:val="24"/>
          <w:szCs w:val="24"/>
        </w:rPr>
        <w:t xml:space="preserve">компетенции </w:t>
      </w:r>
      <w:r>
        <w:rPr>
          <w:sz w:val="24"/>
          <w:szCs w:val="24"/>
        </w:rPr>
        <w:t>«Поварское и кондитерское дело» (или их аналогов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hyperlink w:anchor="_TOC_250002">
        <w:r>
          <w:rPr>
            <w:rStyle w:val="InternetLink"/>
            <w:b/>
            <w:sz w:val="24"/>
            <w:szCs w:val="24"/>
          </w:rPr>
          <w:t>Требования к кадровым условиям реализации</w:t>
        </w:r>
        <w:r>
          <w:rPr>
            <w:rStyle w:val="InternetLink"/>
            <w:b/>
            <w:spacing w:val="-16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образовательной</w:t>
        </w:r>
        <w:r>
          <w:rPr>
            <w:rStyle w:val="InternetLink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программы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 н., (с изменениями и дополнениями с 1 января 2017 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ля преподавателей, имеющих квалификационные категории составляет - 82%. Средний возраст преподавателей составляет 40 лет. Доля преподавателей, прошедших повышение квалификации составляет 100 %. Преподаватели своевременно повысили квалификацию в виде различных курсов, стажировок и профессиональных переподготов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и оценка результатов освоения ОПОП СПО ППКРС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но-измерительные материалы по программе должны обеспечивать оценку достижения всех требований к результатам освоения программ, указанных в программе и результатов, сформированных за счет времени, отводимого на вариативную часть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ценка уровня освоения дисциплин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оценка компетенций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ценка качества освоения программы должна включать 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формы и процедуры текущего контроля успеваемости, промежуточной аттестации по каждой учебной дисциплине и профессиональному модулю разрабатаны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проводится с целью объективной оценки качества освоения программ дисциплин, междисциплинарных курсов, а также стимулирования учебной работы обучающихся, мониторинга результатов образовательной деятельности, подготовки к промежуточной аттестации и обеспечения максимальной эффективности образовательного процесс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может иметь следующие форм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 защита практических работ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онтрольных работ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рефератов (докладов, сообщений)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презентаций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 и другие формы текущего контроля знаний, которые определяются преподавателями исходя из методической целесообразности, специфики учебной дисциплины, междисциплинарного курс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является основным механизмом оценки качества подготовки обучающихся согласно требованиям Федеральных государственных образовательных стандартов по профессии и формой контроля учебной деятельности обучающихся. Предметом оценивания на промежуточной аттестации являются усвоенные знания, освоенные умения, сформированные компетенци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промежуточной аттестации с учетом времени на промежуточную аттестацию являются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чет по учебной дисциплине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фференцированный зачет по учебной дисциплине и междисциплинарному курсу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фференцированный зачет по учебной и производственной практике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замен (квалификационный) по профессиональному модул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фонды включаю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о оценочные средства для заче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 контроль – измерительных материалов для дифференцированного зачета, экзамена квалификационног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Фонды оценочных средств,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с участием работодател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обучающихся по дисциплинам (междисциплинарным курсам) и профессиональным модулям,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выпускника среднего профессионального образова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, допускаются к государственной итоговой аттестации. Формой государственной аттестации является выпускная квалификационная работа, которая проводится в виде демонстрационного экзамена. Типовые задания в программе предназначены для обеспечения единых требований к ГИА, основываются на международных практиках (WS) оценки успешности освоения программ профессионального образования по профессии. Для государственной итоговой аттестации по программе, техникумом разрабатываются задания для демонстрационного экзаме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, разработанные образовательной организацией, утверждаются ее директоро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оводится Государственной экзаменационной комиссией (ГЭК) во главе с председателем, утверждаемым вышестоящей организацией. Состав ГЭК утверждается приказом директор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4" w:hanging="357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4" w:hanging="357"/>
      <w:outlineLvl w:val="1"/>
    </w:pPr>
    <w:rPr>
      <w:rFonts w:ascii="Arial" w:hAnsi="Arial" w:eastAsia="MS Mincho;ＭＳ 明朝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14" w:hanging="357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pacing w:val="-60"/>
      <w:w w:val="99"/>
      <w:sz w:val="24"/>
      <w:szCs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MS Mincho;ＭＳ 明朝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basedOn w:val="Style10"/>
    <w:qFormat/>
    <w:rPr>
      <w:rFonts w:ascii="Tahoma" w:hAnsi="Tahoma" w:eastAsia="Calibri" w:cs="Tahoma"/>
      <w:shd w:fill="000080" w:val="clear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MS Mincho;ＭＳ 明朝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Текст сноски Знак"/>
    <w:basedOn w:val="Style10"/>
    <w:qFormat/>
    <w:rPr>
      <w:rFonts w:eastAsia="MS Mincho;ＭＳ 明朝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basedOn w:val="Style10"/>
    <w:qFormat/>
    <w:rPr>
      <w:rFonts w:eastAsia="MS Mincho;ＭＳ 明朝"/>
    </w:rPr>
  </w:style>
  <w:style w:type="character" w:styleId="11">
    <w:name w:val="Текст примечания Знак1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basedOn w:val="Style17"/>
    <w:qFormat/>
    <w:rPr>
      <w:rFonts w:ascii="Calibri" w:hAnsi="Calibri" w:cs="Calibri"/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eastAsia="MS Mincho;ＭＳ 明朝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basedOn w:val="Style10"/>
    <w:qFormat/>
    <w:rPr>
      <w:rFonts w:cs="Times New Roman"/>
      <w:sz w:val="16"/>
    </w:rPr>
  </w:style>
  <w:style w:type="character" w:styleId="Style36">
    <w:name w:val="Текст концевой сноски Знак"/>
    <w:basedOn w:val="Style10"/>
    <w:qFormat/>
    <w:rPr>
      <w:rFonts w:eastAsia="MS Mincho;ＭＳ 明朝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7">
    <w:name w:val="Основной текст с отступом Знак"/>
    <w:basedOn w:val="Style10"/>
    <w:qFormat/>
    <w:rPr>
      <w:rFonts w:eastAsia="MS Mincho;ＭＳ 明朝"/>
      <w:sz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basedOn w:val="Style10"/>
    <w:qFormat/>
    <w:rPr>
      <w:rFonts w:cs="Times New Roman"/>
    </w:rPr>
  </w:style>
  <w:style w:type="character" w:styleId="Style38">
    <w:name w:val="Текст Знак"/>
    <w:basedOn w:val="Style10"/>
    <w:qFormat/>
    <w:rPr>
      <w:rFonts w:ascii="Calibri" w:hAnsi="Calibri" w:eastAsia="MS Mincho;ＭＳ 明朝" w:cs="Calibri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9">
    <w:name w:val="Знак Знак9"/>
    <w:qFormat/>
    <w:rPr>
      <w:rFonts w:ascii="Calibri" w:hAnsi="Calibri" w:eastAsia="Arial Unicode MS" w:cs="Calibri"/>
      <w:color w:val="000000"/>
      <w:sz w:val="22"/>
    </w:rPr>
  </w:style>
  <w:style w:type="character" w:styleId="23">
    <w:name w:val="Основной текст (2)_"/>
    <w:basedOn w:val="Style10"/>
    <w:qFormat/>
    <w:rPr>
      <w:sz w:val="22"/>
      <w:shd w:fill="FFFFFF" w:val="clear"/>
    </w:rPr>
  </w:style>
  <w:style w:type="character" w:styleId="31">
    <w:name w:val="Заголовок №3_"/>
    <w:basedOn w:val="Style10"/>
    <w:qFormat/>
    <w:rPr>
      <w:b/>
      <w:bCs/>
      <w:sz w:val="22"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cs="Times New Roman"/>
      <w:b/>
      <w:bCs/>
      <w:u w:val="non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21">
    <w:name w:val="TOC 21"/>
    <w:basedOn w:val="Normal"/>
    <w:qFormat/>
    <w:pPr>
      <w:widowControl w:val="false"/>
      <w:autoSpaceDE w:val="false"/>
      <w:spacing w:before="41" w:after="0"/>
      <w:ind w:left="22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spacing w:before="12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spacing w:before="120" w:after="0"/>
      <w:ind w:firstLine="709"/>
      <w:jc w:val="both"/>
    </w:pPr>
    <w:rPr>
      <w:rFonts w:ascii="Tahoma" w:hAnsi="Tahoma" w:eastAsia="Calibri" w:cs="Tahoma"/>
      <w:sz w:val="20"/>
      <w:szCs w:val="20"/>
    </w:rPr>
  </w:style>
  <w:style w:type="paragraph" w:styleId="Style41">
    <w:name w:val="Абзац списка"/>
    <w:basedOn w:val="Normal"/>
    <w:qFormat/>
    <w:pPr>
      <w:widowControl w:val="false"/>
      <w:autoSpaceDE w:val="false"/>
      <w:ind w:left="258" w:firstLine="567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OC11">
    <w:name w:val="TOC 11"/>
    <w:basedOn w:val="Normal"/>
    <w:qFormat/>
    <w:pPr>
      <w:widowControl w:val="false"/>
      <w:autoSpaceDE w:val="false"/>
      <w:spacing w:before="41" w:after="0"/>
      <w:ind w:left="223" w:hanging="0"/>
    </w:pPr>
    <w:rPr>
      <w:b/>
      <w:bCs/>
      <w:sz w:val="24"/>
      <w:szCs w:val="24"/>
    </w:rPr>
  </w:style>
  <w:style w:type="paragraph" w:styleId="TOC31">
    <w:name w:val="TOC 31"/>
    <w:basedOn w:val="Normal"/>
    <w:qFormat/>
    <w:pPr>
      <w:widowControl w:val="false"/>
      <w:autoSpaceDE w:val="false"/>
      <w:spacing w:before="113" w:after="0"/>
      <w:ind w:left="1303" w:hanging="72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1040" w:right="531" w:hanging="0"/>
      <w:jc w:val="center"/>
      <w:outlineLvl w:val="1"/>
    </w:pPr>
    <w:rPr>
      <w:b/>
      <w:bCs/>
    </w:rPr>
  </w:style>
  <w:style w:type="paragraph" w:styleId="Heading21">
    <w:name w:val="Heading 21"/>
    <w:basedOn w:val="Normal"/>
    <w:qFormat/>
    <w:pPr>
      <w:widowControl w:val="false"/>
      <w:autoSpaceDE w:val="false"/>
      <w:ind w:left="93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widowControl w:val="false"/>
      <w:autoSpaceDE w:val="false"/>
      <w:ind w:left="825" w:hanging="0"/>
      <w:outlineLvl w:val="3"/>
    </w:pPr>
    <w:rPr>
      <w:b/>
      <w:bCs/>
      <w:i/>
      <w:iCs/>
      <w:sz w:val="24"/>
      <w:szCs w:val="24"/>
    </w:rPr>
  </w:style>
  <w:style w:type="paragraph" w:styleId="25">
    <w:name w:val="Основной текст 2"/>
    <w:basedOn w:val="Normal"/>
    <w:qFormat/>
    <w:pPr>
      <w:ind w:left="714" w:right="-57" w:hanging="357"/>
      <w:jc w:val="both"/>
    </w:pPr>
    <w:rPr>
      <w:rFonts w:eastAsia="MS Mincho;ＭＳ 明朝"/>
      <w:szCs w:val="24"/>
    </w:rPr>
  </w:style>
  <w:style w:type="paragraph" w:styleId="Style42">
    <w:name w:val="Обычный (веб)"/>
    <w:basedOn w:val="Normal"/>
    <w:qFormat/>
    <w:pPr>
      <w:widowControl w:val="false"/>
      <w:ind w:left="714" w:hanging="357"/>
    </w:pPr>
    <w:rPr>
      <w:rFonts w:eastAsia="MS Mincho;ＭＳ 明朝"/>
      <w:sz w:val="24"/>
      <w:szCs w:val="24"/>
      <w:lang w:val="en-US"/>
    </w:rPr>
  </w:style>
  <w:style w:type="paragraph" w:styleId="Footnote">
    <w:name w:val="Footnote Text"/>
    <w:basedOn w:val="Normal"/>
    <w:pPr>
      <w:ind w:left="714" w:hanging="357"/>
    </w:pPr>
    <w:rPr>
      <w:rFonts w:eastAsia="MS Mincho;ＭＳ 明朝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before="240" w:after="120"/>
      <w:ind w:left="714" w:hanging="357"/>
    </w:pPr>
    <w:rPr>
      <w:rFonts w:ascii="Calibri" w:hAnsi="Calibri" w:eastAsia="MS Mincho;ＭＳ 明朝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eastAsia="MS Mincho;ＭＳ 明朝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rFonts w:eastAsia="MS Mincho;ＭＳ 明朝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ind w:left="714" w:hanging="357"/>
    </w:pPr>
    <w:rPr>
      <w:rFonts w:eastAsia="MS Mincho;ＭＳ 明朝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rFonts w:ascii="Calibri" w:hAnsi="Calibri" w:cs="Calibri"/>
      <w:b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rFonts w:eastAsia="MS Mincho;ＭＳ 明朝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MS Mincho;ＭＳ 明朝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ind w:left="714" w:hanging="357"/>
      <w:jc w:val="both"/>
    </w:pPr>
    <w:rPr>
      <w:rFonts w:eastAsia="MS Mincho;ＭＳ 明朝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eastAsia="MS Mincho;ＭＳ 明朝" w:cs="Verdana"/>
      <w:sz w:val="22"/>
      <w:szCs w:val="22"/>
    </w:rPr>
  </w:style>
  <w:style w:type="paragraph" w:styleId="13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eastAsia="MS Mincho;ＭＳ 明朝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eastAsia="MS Mincho;ＭＳ 明朝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MS Mincho;ＭＳ 明朝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ind w:left="714" w:hanging="357"/>
      <w:jc w:val="center"/>
    </w:pPr>
    <w:rPr>
      <w:rFonts w:eastAsia="MS Mincho;ＭＳ 明朝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3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eastAsia="MS Mincho;ＭＳ 明朝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>
      <w:rFonts w:eastAsia="MS Mincho;ＭＳ 明朝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eastAsia="MS Mincho;ＭＳ 明朝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ind w:left="714" w:hanging="357"/>
      <w:jc w:val="right"/>
    </w:pPr>
    <w:rPr>
      <w:rFonts w:eastAsia="MS Mincho;ＭＳ 明朝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ascii="Courier New" w:hAnsi="Courier New" w:eastAsia="MS Mincho;ＭＳ 明朝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rFonts w:eastAsia="MS Mincho;ＭＳ 明朝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ind w:left="714" w:hanging="357"/>
      <w:jc w:val="both"/>
    </w:pPr>
    <w:rPr>
      <w:rFonts w:eastAsia="MS Mincho;ＭＳ 明朝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ascii="Courier New" w:hAnsi="Courier New" w:eastAsia="MS Mincho;ＭＳ 明朝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357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>
      <w:rFonts w:eastAsia="MS Mincho;ＭＳ 明朝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eastAsia="MS Mincho;ＭＳ 明朝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>
      <w:rFonts w:eastAsia="MS Mincho;ＭＳ 明朝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eastAsia="MS Mincho;ＭＳ 明朝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714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ind w:left="714" w:hanging="357"/>
    </w:pPr>
    <w:rPr>
      <w:rFonts w:eastAsia="MS Mincho;ＭＳ 明朝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eastAsia="MS Mincho;ＭＳ 明朝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MS Mincho;ＭＳ 明朝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ind w:left="714" w:hanging="357"/>
    </w:pPr>
    <w:rPr>
      <w:rFonts w:eastAsia="MS Mincho;ＭＳ 明朝"/>
      <w:sz w:val="24"/>
      <w:szCs w:val="24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eastAsia="MS Mincho;ＭＳ 明朝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eastAsia="MS Mincho;ＭＳ 明朝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eastAsia="MS Mincho;ＭＳ 明朝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eastAsia="MS Mincho;ＭＳ 明朝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eastAsia="MS Mincho;ＭＳ 明朝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eastAsia="MS Mincho;ＭＳ 明朝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  <w:ind w:left="714" w:hanging="357"/>
    </w:pPr>
    <w:rPr>
      <w:rFonts w:eastAsia="MS Mincho;ＭＳ 明朝"/>
      <w:sz w:val="24"/>
      <w:szCs w:val="24"/>
    </w:rPr>
  </w:style>
  <w:style w:type="paragraph" w:styleId="Endnote">
    <w:name w:val="Endnote Text"/>
    <w:basedOn w:val="Normal"/>
    <w:pPr>
      <w:ind w:left="714" w:hanging="357"/>
    </w:pPr>
    <w:rPr>
      <w:rFonts w:eastAsia="MS Mincho;ＭＳ 明朝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4"/>
      <w:szCs w:val="20"/>
    </w:rPr>
  </w:style>
  <w:style w:type="paragraph" w:styleId="Style90">
    <w:name w:val="Название объекта"/>
    <w:basedOn w:val="Normal"/>
    <w:next w:val="Normal"/>
    <w:qFormat/>
    <w:pPr>
      <w:jc w:val="center"/>
    </w:pPr>
    <w:rPr>
      <w:rFonts w:eastAsia="MS Mincho;ＭＳ 明朝"/>
      <w:b/>
      <w:iCs/>
      <w:sz w:val="24"/>
    </w:rPr>
  </w:style>
  <w:style w:type="paragraph" w:styleId="Style9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2">
    <w:name w:val="Текст"/>
    <w:basedOn w:val="Normal"/>
    <w:qFormat/>
    <w:pPr>
      <w:pBdr/>
      <w:spacing w:lineRule="auto" w:line="276" w:before="0" w:after="200"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ind w:hanging="420"/>
      <w:jc w:val="center"/>
    </w:pPr>
    <w:rPr>
      <w:sz w:val="22"/>
      <w:szCs w:val="20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500" w:after="120"/>
      <w:jc w:val="both"/>
      <w:outlineLvl w:val="2"/>
    </w:pPr>
    <w:rPr>
      <w:b/>
      <w:bCs/>
      <w:sz w:val="22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kern w:val="2"/>
      <w:sz w:val="22"/>
      <w:szCs w:val="22"/>
      <w:lang w:val="ru-RU" w:bidi="ar-SA" w:eastAsia="zh-CN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0:00Z</dcterms:created>
  <dc:creator>1</dc:creator>
  <dc:description/>
  <cp:keywords/>
  <dc:language>en-US</dc:language>
  <cp:lastModifiedBy>окс</cp:lastModifiedBy>
  <cp:lastPrinted>2020-02-14T14:08:00Z</cp:lastPrinted>
  <dcterms:modified xsi:type="dcterms:W3CDTF">2020-02-25T06:03:00Z</dcterms:modified>
  <cp:revision>8</cp:revision>
  <dc:subject/>
  <dc:title>ОГЛАВЛЕНИЕ</dc:title>
</cp:coreProperties>
</file>