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Областное государственное бюджетное </w:t>
        <w:br/>
        <w:t xml:space="preserve">профессиональное образовательное учреждение 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«Новоспасский технологический техникум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ourier New" w:cs="Courier New"/>
          <w:b/>
          <w:b/>
          <w:caps/>
          <w:color w:val="000000"/>
          <w:sz w:val="28"/>
          <w:szCs w:val="28"/>
        </w:rPr>
      </w:pPr>
      <w:r>
        <w:rPr>
          <w:rFonts w:eastAsia="Courier New" w:cs="Courier Ne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>УД. 0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РЕЧИ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233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5.01.05  сварщик (ручной   и частично механизированной сварки и 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233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</w:rPr>
        <w:t>Новоспасское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 разработана в соответствии                          с ФГОС  среднего общего образования (утвержденного Приказом Министерства образования и науки Российской Федерации от 09 апреля 2016 года № 637-р) и примерной программой, рекомендованной Федеральным государственным автономным учреждением «Федеральный институт развития образования» (Протокол № 2/16-з от 28 июня 2016 г.)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                                   Директор ОГБПОУ Нов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токол от   ___  ____20___г. №__)                ____________/Симакова Л.А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  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хтиярова Насимя Амирхановна  –                  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253"/>
        <w:gridCol w:w="130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150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СОДЕРЖАНИЕ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стр.</w:t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 xml:space="preserve">ПАСПОРТ РАБОЧЕЙ ПРОГРАММЫ УЧЕБНОЙ ДИСЦИПЛИНЫ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СТРУКТУРА И СОДЕРЖАНИЕ УЧЕБНОЙ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УСЛОВИЯ РЕАЛИЗАЦИИ ПРОГРАММЫ УЧЕБНОЙ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 xml:space="preserve">КОНТРОЛЬ И ОЦЕНКА РЕЗУЛЬТАТОВ ОСВОЕНИЯ УЧЕБНОЙ ДИСЦИПЛИНЫ                                  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</w:tbl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/>
      </w:pPr>
      <w:r>
        <w:rPr>
          <w:b/>
          <w:bCs/>
        </w:rPr>
        <w:t>1. ПАСПОРТ РАБОЧЕЙ ПРОГРАММЫ УЧЕБНОЙ ДИСЦИПЛИНЫ                            «КУЛЬТУРА РЕЧИ»</w:t>
      </w:r>
    </w:p>
    <w:p>
      <w:pPr>
        <w:pStyle w:val="Style15"/>
        <w:spacing w:before="0" w:after="150"/>
        <w:rPr/>
      </w:pPr>
      <w:r>
        <w:rPr>
          <w:b/>
          <w:bCs/>
        </w:rPr>
        <w:t>1.1.Область применения программы</w:t>
      </w:r>
    </w:p>
    <w:p>
      <w:pPr>
        <w:pStyle w:val="Style15"/>
        <w:spacing w:before="0" w:after="150"/>
        <w:ind w:firstLine="708"/>
        <w:rPr/>
      </w:pPr>
      <w:r>
        <w:rPr/>
        <w:t xml:space="preserve">Рабочая программа учебной дисциплины «Культура речи» является частью  основной профессиональной образовательной программы </w:t>
        <w:br/>
        <w:t>по специальностям СПО «Сварщик» (ручной и частично механизированной сварки и наплавки)</w:t>
      </w:r>
    </w:p>
    <w:p>
      <w:pPr>
        <w:pStyle w:val="Style15"/>
        <w:spacing w:before="0" w:after="150"/>
        <w:rPr/>
      </w:pPr>
      <w:r>
        <w:rPr>
          <w:b/>
        </w:rPr>
        <w:t>1.2.</w:t>
      </w:r>
      <w:r>
        <w:rPr>
          <w:b/>
          <w:bCs/>
        </w:rPr>
        <w:t>Цели и задачи дисциплины - требования к результатам освоения дисциплины:</w:t>
      </w:r>
    </w:p>
    <w:p>
      <w:pPr>
        <w:pStyle w:val="Style15"/>
        <w:spacing w:before="0" w:after="150"/>
        <w:rPr/>
      </w:pPr>
      <w:r>
        <w:rPr/>
        <w:t>В результате освоения учебной дисциплины обучающийся должен </w:t>
      </w:r>
      <w:r>
        <w:rPr>
          <w:b/>
          <w:bCs/>
        </w:rPr>
        <w:t>уметь:</w:t>
      </w:r>
    </w:p>
    <w:p>
      <w:pPr>
        <w:pStyle w:val="Style15"/>
        <w:numPr>
          <w:ilvl w:val="0"/>
          <w:numId w:val="6"/>
        </w:numPr>
        <w:spacing w:before="0" w:after="150"/>
        <w:rPr/>
      </w:pPr>
      <w:r>
        <w:rPr/>
        <w:t>использовать языковые единицы в соответствии с современными нормами литературного языка;</w:t>
      </w:r>
    </w:p>
    <w:p>
      <w:pPr>
        <w:pStyle w:val="Style15"/>
        <w:numPr>
          <w:ilvl w:val="0"/>
          <w:numId w:val="6"/>
        </w:numPr>
        <w:spacing w:before="0" w:after="150"/>
        <w:rPr/>
      </w:pPr>
      <w:r>
        <w:rPr/>
        <w:t>строить свою речь в соответствии с языковыми, коммуникативными и этическими нормами;</w:t>
      </w:r>
    </w:p>
    <w:p>
      <w:pPr>
        <w:pStyle w:val="Style15"/>
        <w:numPr>
          <w:ilvl w:val="0"/>
          <w:numId w:val="6"/>
        </w:numPr>
        <w:spacing w:before="0" w:after="150"/>
        <w:rPr/>
      </w:pPr>
      <w:r>
        <w:rPr/>
        <w:t>анализировать свою речь с точки зрения её нормативности, уместности и целесообразности;</w:t>
      </w:r>
    </w:p>
    <w:p>
      <w:pPr>
        <w:pStyle w:val="Style15"/>
        <w:numPr>
          <w:ilvl w:val="0"/>
          <w:numId w:val="6"/>
        </w:numPr>
        <w:spacing w:before="0" w:after="150"/>
        <w:rPr/>
      </w:pPr>
      <w:r>
        <w:rPr/>
        <w:t>обнаруживать и устранять ошибки и недочеты на всех уровнях структуры языка;</w:t>
      </w:r>
    </w:p>
    <w:p>
      <w:pPr>
        <w:pStyle w:val="Style15"/>
        <w:numPr>
          <w:ilvl w:val="0"/>
          <w:numId w:val="6"/>
        </w:numPr>
        <w:spacing w:before="0" w:after="150"/>
        <w:rPr/>
      </w:pPr>
      <w:r>
        <w:rPr/>
        <w:t>пользоваться словарями русского языка, продуцировать тексты основных деловых и учебно-научных жанров.</w:t>
      </w:r>
    </w:p>
    <w:p>
      <w:pPr>
        <w:pStyle w:val="Style15"/>
        <w:spacing w:before="0" w:after="150"/>
        <w:rPr/>
      </w:pPr>
      <w:r>
        <w:rPr/>
        <w:t>В результате освоения учебной дисциплины обучающийся должен </w:t>
      </w:r>
      <w:r>
        <w:rPr>
          <w:b/>
          <w:bCs/>
        </w:rPr>
        <w:t>знать</w:t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понятие о нормах русского литературного языка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основные фонетические единицы и средства языковой выразительности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орфоэпические нормы, основные принципы русской орфографии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лексические нормы; использование изобразительно-выразительных средств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морфологические нормы, грамматические категории и способы их выражения в современном русском языке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основные единицы синтаксиса; русская пунктуация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функциональные стили современного русского языка, взаимодействие функциональных стилей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структуру текста, смысловую и композиционную целостность текста;</w:t>
      </w:r>
    </w:p>
    <w:p>
      <w:pPr>
        <w:pStyle w:val="Style15"/>
        <w:numPr>
          <w:ilvl w:val="0"/>
          <w:numId w:val="7"/>
        </w:numPr>
        <w:spacing w:before="0" w:after="150"/>
        <w:rPr/>
      </w:pPr>
      <w:r>
        <w:rPr/>
        <w:t>функционально-смысловые типы текстов;</w:t>
      </w:r>
    </w:p>
    <w:p>
      <w:pPr>
        <w:pStyle w:val="Style15"/>
        <w:numPr>
          <w:ilvl w:val="0"/>
          <w:numId w:val="4"/>
        </w:numPr>
        <w:spacing w:before="0" w:after="150"/>
        <w:rPr/>
      </w:pPr>
      <w:r>
        <w:rPr/>
        <w:t>специфику использования элементов различных языковых уровней в научной речи;</w:t>
      </w:r>
    </w:p>
    <w:p>
      <w:pPr>
        <w:pStyle w:val="Style15"/>
        <w:numPr>
          <w:ilvl w:val="0"/>
          <w:numId w:val="4"/>
        </w:numPr>
        <w:spacing w:before="0" w:after="150"/>
        <w:rPr/>
      </w:pPr>
      <w:r>
        <w:rPr/>
        <w:t>сфера функционирования публицистического стиля, жанровое разнообразие;</w:t>
      </w:r>
    </w:p>
    <w:p>
      <w:pPr>
        <w:pStyle w:val="Style15"/>
        <w:numPr>
          <w:ilvl w:val="0"/>
          <w:numId w:val="4"/>
        </w:numPr>
        <w:spacing w:before="0" w:after="150"/>
        <w:rPr/>
      </w:pPr>
      <w:r>
        <w:rPr/>
        <w:t>языковые формулы официальных документов;</w:t>
      </w:r>
    </w:p>
    <w:p>
      <w:pPr>
        <w:pStyle w:val="Style15"/>
        <w:numPr>
          <w:ilvl w:val="0"/>
          <w:numId w:val="4"/>
        </w:numPr>
        <w:spacing w:before="0" w:after="150"/>
        <w:rPr/>
      </w:pPr>
      <w:r>
        <w:rPr/>
        <w:t>правила оформлени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основные направления совершенствования навыков грамотного письма 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Общая характеристика учебной дисциплины.</w:t>
      </w:r>
    </w:p>
    <w:p>
      <w:pPr>
        <w:pStyle w:val="Normal"/>
        <w:jc w:val="both"/>
        <w:rPr/>
      </w:pPr>
      <w:r>
        <w:rPr/>
        <w:t>«Культура речи»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jc w:val="both"/>
        <w:rPr/>
      </w:pPr>
      <w:r>
        <w:rPr/>
        <w:t>Содержание учебной дисциплины в профессиональных образовательных организациях 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/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Результаты  освоения учебной дисциплины:</w:t>
      </w:r>
    </w:p>
    <w:p>
      <w:pPr>
        <w:pStyle w:val="Normal"/>
        <w:jc w:val="both"/>
        <w:rPr/>
      </w:pPr>
      <w:r>
        <w:rPr/>
        <w:t>Освоение содержания учебной дисциплины УД.02. «Культура речи» обеспечивает достижение студентами следующих</w:t>
      </w:r>
      <w:r>
        <w:rPr>
          <w:b/>
        </w:rPr>
        <w:t xml:space="preserve"> результатов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-1- воспитание уважения к русскому языку, который сохраняет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ражает культурные и нравственные ценности, накопленные народом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яжении веков, осознание связи языка и истории, культуры русско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-2- осознание эстетической ценности, потребности сохранить чистоту русского языка как явления национальной культуры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-1- владение всеми видами речевой деятельности: аудированием, чтением (пониманием), говорением, письмом;  </w:t>
            </w:r>
          </w:p>
          <w:p>
            <w:pPr>
              <w:pStyle w:val="Normal"/>
              <w:jc w:val="both"/>
              <w:rPr/>
            </w:pPr>
            <w:r>
              <w:rPr/>
              <w:t>М-2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</w:tc>
      </w:tr>
      <w:tr>
        <w:trPr>
          <w:trHeight w:val="7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02.Организовывать собственную деятельность, исходя из цели способов ее достижения, определенных руководителе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-3 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/>
              <w:t>Л-4 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Л-5 -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3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7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8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9- сформированность представлений о системе стилей языка художественной литературы.</w:t>
            </w:r>
          </w:p>
        </w:tc>
      </w:tr>
      <w:tr>
        <w:trPr>
          <w:trHeight w:val="10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-1- сформированность понятий о нормах русского литературного языка и применение знаний о них в речевой практике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2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4- владение умением анализировать текст с точки зрения наличия в нем явной и скрытой, основной и второстепенной информации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5- владение умением представлять тексты в виде тезисов, конспектов, аннотаций, рефератов, сочинений различных жанров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-6- сформированность представлений об изобразительно-выразительных возможностях русского языка.</w:t>
            </w:r>
          </w:p>
        </w:tc>
      </w:tr>
      <w:tr>
        <w:trPr>
          <w:trHeight w:val="10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-5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-6- умение извлекать необходимую информацию из различных источников: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</w:tc>
      </w:tr>
      <w:tr>
        <w:trPr>
          <w:trHeight w:val="7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 Работать в команде, эффективно общаться с коллег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3- применение навыков сотрудничества со сверстниками, детьми младшего  − возраста, взрослыми в процессе речевого общения, образовательной, общественно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М-4- овладение нормами речевого поведения в различных ситуациях межличностного и межкультурного общ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 xml:space="preserve">1.5. Место дисциплины в структуре основной профессиональной образовательной программы: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color w:val="000000"/>
        </w:rPr>
        <w:t xml:space="preserve">Учебная дисциплина «Культура речи» относится к предметной области </w:t>
      </w:r>
      <w:r>
        <w:rPr>
          <w:i/>
          <w:color w:val="000000"/>
        </w:rPr>
        <w:t>филология</w:t>
      </w:r>
      <w:r>
        <w:rPr>
          <w:color w:val="000000"/>
        </w:rPr>
        <w:t xml:space="preserve"> и является </w:t>
      </w:r>
      <w:r>
        <w:rPr>
          <w:i/>
          <w:color w:val="000000"/>
        </w:rPr>
        <w:t xml:space="preserve">общей  </w:t>
      </w:r>
      <w:r>
        <w:rPr>
          <w:color w:val="000000"/>
        </w:rPr>
        <w:t>дисциплиной  общеобразовательного цикла.</w:t>
      </w:r>
    </w:p>
    <w:p>
      <w:pPr>
        <w:pStyle w:val="Style15"/>
        <w:spacing w:before="0" w:after="150"/>
        <w:rPr/>
      </w:pPr>
      <w:r>
        <w:rPr>
          <w:b/>
          <w:bCs/>
        </w:rPr>
        <w:t>1.6.  Количество часов на освоение программы дисциплины:</w:t>
      </w:r>
    </w:p>
    <w:p>
      <w:pPr>
        <w:pStyle w:val="Style15"/>
        <w:spacing w:before="0" w:after="150"/>
        <w:rPr/>
      </w:pPr>
      <w:r>
        <w:rPr/>
        <w:t>обязательная аудиторная учебная нагрузка студента  - 36 часов.</w:t>
      </w:r>
    </w:p>
    <w:p>
      <w:pPr>
        <w:pStyle w:val="Style15"/>
        <w:spacing w:before="0" w:after="150"/>
        <w:rPr/>
      </w:pPr>
      <w:r>
        <w:rPr/>
        <w:br/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Style15"/>
        <w:spacing w:before="0" w:after="150"/>
        <w:rPr/>
      </w:pPr>
      <w:r>
        <w:rPr/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19"/>
        <w:gridCol w:w="1781"/>
      </w:tblGrid>
      <w:tr>
        <w:trPr>
          <w:trHeight w:val="255" w:hRule="atLeast"/>
        </w:trPr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практические занятия</w:t>
            </w:r>
          </w:p>
        </w:tc>
        <w:tc>
          <w:tcPr>
            <w:tcW w:w="1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 xml:space="preserve">Итоговое занятие (зачет)                                                                                                2                   </w:t>
            </w:r>
          </w:p>
        </w:tc>
      </w:tr>
    </w:tbl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«Культура речи»</w:t>
      </w:r>
    </w:p>
    <w:tbl>
      <w:tblPr>
        <w:tblW w:w="152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4"/>
        <w:gridCol w:w="6065"/>
        <w:gridCol w:w="1437"/>
        <w:gridCol w:w="2519"/>
      </w:tblGrid>
      <w:tr>
        <w:trPr>
          <w:trHeight w:val="453" w:hRule="atLeast"/>
        </w:trPr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  обучающихся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усвоения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ме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 использовать языковые единицы в соответствии с современными нормами литературного языка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сновные составляющие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Style16"/>
              <w:rPr/>
            </w:pPr>
            <w:r>
              <w:rPr/>
              <w:t>-понятие о нормах русского литературного языка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 1.1.</w:t>
            </w:r>
            <w:r>
              <w:rPr/>
              <w:t>История языка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Из истории русского языка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 ОК 2,ОК6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Коммуникативные свойства языка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ме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использовать языковые единицы в соответствии с современными нормами литературного языка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строить свою речь в соответствии с языковыми, коммуникативными и этическими нормам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сновные составляющие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понятие о нормах русского литературного языка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сновные фонетические единицы и средства языковой выразительности;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Тема 2.1</w:t>
            </w:r>
            <w:r>
              <w:rPr/>
              <w:t>. Язык – знаковая система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Язык – знаковая система. Формы существования языка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 xml:space="preserve">ОК1,ОК2,ОК3,ОК4,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Выполнение упражнений по теме: «</w:t>
            </w:r>
            <w:r>
              <w:rPr>
                <w:iCs/>
              </w:rPr>
              <w:t>Условия функционирования книжной и разговорной речи, их особенности.»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Тема 2.2</w:t>
            </w:r>
            <w:r>
              <w:rPr/>
              <w:t xml:space="preserve">. Культура речи. </w:t>
            </w:r>
          </w:p>
          <w:p>
            <w:pPr>
              <w:pStyle w:val="Style16"/>
              <w:rPr/>
            </w:pPr>
            <w:r>
              <w:rPr/>
              <w:t>Нормативный аспект культуры речи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Культура речи. Нормативный аспект культуры речи. Коммуникативные качества речи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актическое занятие № 2 </w:t>
            </w:r>
            <w:r>
              <w:rPr/>
              <w:t>Выполнение упражнений  по теме: «</w:t>
            </w:r>
            <w:r>
              <w:rPr>
                <w:iCs/>
              </w:rPr>
              <w:t>Этические нормы речевой культуры (речевой этикет)»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Тема 2.3</w:t>
            </w:r>
            <w:r>
              <w:rPr/>
              <w:t>. Основные единицы речевого общения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Основные единицы речевого общения. Организация вербального взаимодействия. Невербальные средства общения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 Выполнение упражнение по теме: «</w:t>
            </w:r>
            <w:r>
              <w:rPr>
                <w:iCs/>
              </w:rPr>
              <w:t>Доказательность и убедительность речи. Основные виды аргументов.»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>
          <w:trHeight w:val="421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Тема 2.4.</w:t>
            </w:r>
            <w:r>
              <w:rPr/>
              <w:t>Ораторское искусство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Понятие об ораторском искусстве. Оратор и его аудитория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,</w:t>
            </w:r>
          </w:p>
        </w:tc>
      </w:tr>
      <w:tr>
        <w:trPr>
          <w:trHeight w:val="1380" w:hRule="atLeast"/>
        </w:trPr>
        <w:tc>
          <w:tcPr>
            <w:tcW w:w="521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по теме:</w:t>
            </w:r>
          </w:p>
          <w:p>
            <w:pPr>
              <w:pStyle w:val="Style16"/>
              <w:rPr/>
            </w:pPr>
            <w:r>
              <w:rPr>
                <w:iCs/>
              </w:rPr>
              <w:t>«Подготовка речи: выбор темы, цель речи. Основные приемы поиска материала.</w:t>
            </w:r>
          </w:p>
          <w:p>
            <w:pPr>
              <w:pStyle w:val="Style16"/>
              <w:rPr/>
            </w:pPr>
            <w:r>
              <w:rPr>
                <w:iCs/>
              </w:rPr>
              <w:t>Начало, завершение и развертывание речи. Способы словесного оформления публичного выступления»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Языковые нормы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строить свою речь в соответствии с языковыми, коммуникативными и этическими нормами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 анализировать свою речь с точки зрения её нормативности, уместности и целесообразност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рфоэпические нормы, основные принципы русской орфографии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лексические нормы; использование изобразительно-выразительных средств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морфологические нормы, грамматические категории и способы их выражения в современном русском языке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сновные единицы синтаксиса; русская пунктуация;</w:t>
            </w:r>
          </w:p>
          <w:p>
            <w:pPr>
              <w:pStyle w:val="Style16"/>
              <w:rPr/>
            </w:pPr>
            <w:r>
              <w:rPr/>
              <w:t>-функциональные стили современного русского языка, взаимодействие функциональных стилей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Тема 3.1.</w:t>
            </w:r>
            <w:r>
              <w:rPr/>
              <w:t xml:space="preserve"> Орфоэпические нормы современного русского языка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Орфоэпические нормы современного русского языка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 № 5</w:t>
            </w:r>
            <w:r>
              <w:rPr/>
              <w:t xml:space="preserve">  Выполнение упражнений по теме: «</w:t>
            </w:r>
            <w:r>
              <w:rPr>
                <w:iCs/>
              </w:rPr>
              <w:t>Произношение гласных звуков. Произношение согласных звуков.</w:t>
            </w:r>
          </w:p>
          <w:p>
            <w:pPr>
              <w:pStyle w:val="Style16"/>
              <w:rPr/>
            </w:pPr>
            <w:r>
              <w:rPr>
                <w:iCs/>
              </w:rPr>
              <w:t>Произношение звукосочетаний. Произношение некоторых грамматических форм»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>
          <w:trHeight w:val="578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Тема 3.2.</w:t>
            </w:r>
            <w:r>
              <w:rPr/>
              <w:t xml:space="preserve"> Лексические нормы современного русского языка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Лексические нормы современного русского языка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>
          <w:trHeight w:val="842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 Выполнение упражнений  по теме: </w:t>
            </w:r>
            <w:r>
              <w:rPr>
                <w:iCs/>
              </w:rPr>
              <w:t>Правильность и точность речи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Выразительность и чистота речи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>
          <w:trHeight w:val="431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Тема 3.3.</w:t>
            </w:r>
            <w:r>
              <w:rPr/>
              <w:t>Морфологические нормы современного русского языка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Морфологические нормы современного русского языка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>Выполнение упражнений по теме: «</w:t>
            </w:r>
            <w:r>
              <w:rPr>
                <w:iCs/>
              </w:rPr>
              <w:t>Употребление грамматических форм имен существительных. Трудные случаи образования форм имен существительных. Употребление различных форм глагола. Глагольное и именное управление в русском языке.»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>
          <w:trHeight w:val="950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Тема 3.4.</w:t>
            </w:r>
            <w:r>
              <w:rPr/>
              <w:t>Синтаксические нормы современного русского языка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интаксические нормы современного русского языка. Порядок слов. Согласование подлежащего и сказуемого. Согласование определений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№ 8-9</w:t>
            </w:r>
            <w:r>
              <w:rPr/>
              <w:t xml:space="preserve"> Выполнение упражнений по теме: «</w:t>
            </w:r>
            <w:r>
              <w:rPr>
                <w:iCs/>
              </w:rPr>
              <w:t>Построение предложений с однородными членами. Особенности использования в речи сложных предложений. Предложения с причастным оборотом. Построение предложений с деепричастным оборотом.»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>
          <w:trHeight w:val="3579" w:hRule="atLeast"/>
        </w:trPr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исьменная речь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обнаруживать и устранять ошибки и недочеты на всех уровнях структуры языка;</w:t>
            </w:r>
          </w:p>
          <w:p>
            <w:pPr>
              <w:pStyle w:val="Style16"/>
              <w:rPr/>
            </w:pPr>
            <w:r>
              <w:rPr/>
              <w:t>-пользоваться словарями русского языка, продуцировать тексты основных деловых и учебно-научных жанров.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языковые формулы официальных документов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правила оформления документов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 основные направления совершенствования навыков грамотного письма и говорения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Тема 4.1.</w:t>
            </w:r>
            <w:r>
              <w:rPr/>
              <w:t xml:space="preserve"> Официально-деловая письменная речь.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Из истории русского делового письма. Интернациональные свойства официально деловой письменной речи.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>
          <w:trHeight w:val="630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«Оформление документации.</w:t>
            </w:r>
            <w:r>
              <w:rPr>
                <w:iCs/>
              </w:rPr>
              <w:t xml:space="preserve"> Требования к оформлению реквизиторов документов.»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>
          <w:trHeight w:val="786" w:hRule="atLeast"/>
        </w:trPr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Тема 4.2</w:t>
            </w:r>
            <w:r>
              <w:rPr/>
              <w:t>.</w:t>
            </w:r>
            <w:r>
              <w:rPr>
                <w:iCs/>
              </w:rPr>
              <w:t xml:space="preserve"> Типы документов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Типы документов. Унификация языка деловых бумаг.. Новые тенденции в практике русского делового пись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1,ОК3,ОК4,ОК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rPr/>
            </w:pPr>
            <w:r>
              <w:rPr/>
              <w:t>ОК2,ОК3,ОК4,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Всего;                                                                                                                     </w:t>
            </w:r>
          </w:p>
        </w:tc>
        <w:tc>
          <w:tcPr>
            <w:tcW w:w="1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1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. ОСНОВНЫЕ ВИДЫ  ДЕЯТЕЛЬНОСТИ СТУД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ульура ре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звлекать из разных источников и преобразовывать информацию о языке как развивающемся явлении, о связи языка и культ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тему, основную мысль текстов о роли русского языка в жизни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образовывать информацию; строить рассуждение о роли русского языка в жизни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свойства языка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связное высказывание (сочинение-рассуждение) в устной или письменной форм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тывать разные виды информации; проводить языковой разбор текстов; извлекать информацию из разных источников (таблиц, схем);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меть использовать этические нормы речевой культуры (речевой этикет)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цениват</w:t>
      </w:r>
      <w:r>
        <w:rPr>
          <w:i/>
          <w:iCs/>
        </w:rPr>
        <w:t xml:space="preserve">ь </w:t>
      </w:r>
      <w:r>
        <w:rPr/>
        <w:t>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равлять речевые недостатки, редактировать текс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тупать перед аудиторией сверстников с небольшими информационными сообщениями, докладами на учебно-научную тем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 сравнивать русский речевой этикет с речевым этикетом отдельных народов России и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зыковые нормы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зительно читать текст, знать языковые нор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тывать разные виды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изовать средства и способы связи предложений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лингвостилистический анализ текста; определять авторскую позицию в тексте; высказывать свою точку зрения по проблеме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изовать изобразительно-выразительные средства языка,</w:t>
      </w:r>
    </w:p>
    <w:p>
      <w:pPr>
        <w:pStyle w:val="Normal"/>
        <w:autoSpaceDE w:val="false"/>
        <w:jc w:val="both"/>
        <w:rPr/>
      </w:pPr>
      <w:r>
        <w:rPr/>
        <w:t>указывать их роль в идейно-художественном содержании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речь с точки зрения правильности, точности, выразительности, уместности употребления языковых сред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бирать примеры по темам, взятым из изучаемых художествен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тексты разных функциональ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.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анализировать тексты разных жанров научного (учебно-научного), публицистического, официально-делового стилей, разговорной ре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Style15"/>
        <w:spacing w:before="0" w:after="0"/>
        <w:rPr/>
      </w:pPr>
      <w:r>
        <w:rPr/>
        <w:t>Реализация учебной дисциплины требует наличия учебного кабинета.</w:t>
      </w:r>
    </w:p>
    <w:p>
      <w:pPr>
        <w:pStyle w:val="Style15"/>
        <w:spacing w:before="0" w:after="0"/>
        <w:rPr/>
      </w:pPr>
      <w:r>
        <w:rPr/>
        <w:t>Оборудование учебного кабинета: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осадочные места по количеству обучающихся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автоматизированное место преподавателя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комплект учебно-методической документации по дисциплине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демонстрационные стенды и плакаты.</w:t>
      </w:r>
    </w:p>
    <w:p>
      <w:pPr>
        <w:pStyle w:val="Style15"/>
        <w:spacing w:before="0" w:after="0"/>
        <w:rPr/>
      </w:pPr>
      <w:r>
        <w:rPr/>
        <w:t>Технические средства обучения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ерсональный компьютер (ноутбук)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мультимедиа проектор, экран (на штативе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нтонова Е.С., Воителева Т.М. Русский язык и культура речи. Учебник для средних специальных учебных заведений. – М., 2016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амосонов Н.Б. Русский язык и культура речи. Учебник и практикум для СПО,-М.,-2017г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Солганик Г. Я., Сурикова Т. И., Клушина Н. И., Анненкова И. В. ; Под ред. Солганика Г.Я. Русский язык и культура речи. Учебник для СПО- М.,2018г.</w:t>
      </w:r>
    </w:p>
    <w:p>
      <w:pPr>
        <w:pStyle w:val="Style15"/>
        <w:spacing w:before="0" w:after="150"/>
        <w:rPr/>
      </w:pPr>
      <w:r>
        <w:rPr/>
        <w:t xml:space="preserve">      </w:t>
      </w:r>
      <w:r>
        <w:rPr/>
        <w:t>2. Под общ. ред. Черняк В.Д. Русский язык и культура речи. Практикум. Словарь 2-е изд., пер. и доп. Учебно-практическое пособие для СПО,- г. Санкт-Петербург</w:t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Style15"/>
        <w:spacing w:before="0" w:after="150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контрольных работ, а также выполнения обучающимися индивидуальных заданий, проектов, исследова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  <w:p>
            <w:pPr>
              <w:pStyle w:val="Style15"/>
              <w:spacing w:before="0" w:after="150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тестирование, контрольная работа, письменный опрос, устный опрос,  экспертная оценка выполнения практического задания в рамках ПЗ № …, экспертная оценка решения ситуационных задач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50"/>
              <w:ind w:left="0" w:hanging="0"/>
              <w:rPr/>
            </w:pPr>
            <w:r>
              <w:rPr/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50"/>
              <w:ind w:left="0" w:hanging="0"/>
              <w:rPr/>
            </w:pPr>
            <w:r>
              <w:rPr/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50"/>
              <w:ind w:left="0" w:hanging="0"/>
              <w:rPr/>
            </w:pPr>
            <w:r>
              <w:rPr/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50"/>
              <w:ind w:left="0" w:hanging="0"/>
              <w:rPr/>
            </w:pPr>
            <w:r>
              <w:rPr/>
              <w:t>обнаруживать и устранять ошибки и недочеты на всех уровнях структуры языка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150"/>
              <w:ind w:left="0" w:hanging="0"/>
              <w:rPr/>
            </w:pPr>
            <w:r>
              <w:rPr/>
              <w:t>пользоваться словарями русского языка, продуцировать тексты основных деловых и учебно-научных жан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оценка результатов устного и письменного контроля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  <w:t>оценка результатов устного и письменного контрол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  <w:t>оценка результатов устного и письменного контроля;</w:t>
            </w:r>
          </w:p>
          <w:p>
            <w:pPr>
              <w:pStyle w:val="Style15"/>
              <w:spacing w:before="0" w:after="0"/>
              <w:ind w:left="-105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  <w:t>оценка результатов устного и письменного контроля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-105" w:hanging="0"/>
              <w:rPr/>
            </w:pPr>
            <w:r>
              <w:rPr/>
              <w:t>оценка результатов устного и письменного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сновные составляющие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онятие о нормах русского литературного языка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сновные фонетические единицы и средства языковой выразительности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рфоэпические нормы, основные принципы русской орфографии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лексические нормы; использование изобразительно-выразительных средств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морфологические нормы, грамматические категории и способы их выражения в современном русском языке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сновные единицы синтаксиса; русская пунктуация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функциональные стили современного русского языка, взаимодействие функциональных стилей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структуру текста, смысловую и композиционную целостность текста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функционально-смысловые типы текстов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специфику использования элементов различных языковых уровней в научной речи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сфера функционирования публицистического стиля, жанровое разнообразие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языковые формулы официальных документов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равила оформления документов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сновные направления совершенствования навыков грамотного письма и гов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результатов устного и письменного контроля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ценка заданий письменного контроля знаний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17:00Z</dcterms:created>
  <dc:creator>Алим</dc:creator>
  <dc:description/>
  <cp:keywords/>
  <dc:language>en-US</dc:language>
  <cp:lastModifiedBy>Алим</cp:lastModifiedBy>
  <cp:lastPrinted>2020-01-30T20:33:00Z</cp:lastPrinted>
  <dcterms:modified xsi:type="dcterms:W3CDTF">2020-01-30T17:35:00Z</dcterms:modified>
  <cp:revision>27</cp:revision>
  <dc:subject/>
  <dc:title/>
</cp:coreProperties>
</file>